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承诺人就申请办理不动产登记领域证明事项，现作出以下承诺：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（一）承诺人已经知晓《不动产登记机构告知书》事项，符合不动产登记领域证明事项告知承诺的情形；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（二）承诺人所作承诺（详见附件）是本人真实意思表示，合法、真实，本人愿意承担虚假承诺、违反承诺的法律责任；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 xml:space="preserve">（三）因承诺人虚假承诺的，登记机构依法作出更正登记，承诺人无异议并予以配合。 </w:t>
      </w:r>
    </w:p>
    <w:p>
      <w:pPr>
        <w:pStyle w:val="Normal"/>
        <w:ind w:right="1120" w:firstLine="640"/>
        <w:jc w:val="righ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right="1120" w:firstLine="640"/>
        <w:jc w:val="righ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right="1120" w:firstLine="640"/>
        <w:jc w:val="righ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right="1120" w:firstLine="640"/>
        <w:jc w:val="righ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right="1120" w:firstLine="640"/>
        <w:jc w:val="righ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right="1120" w:firstLine="640"/>
        <w:jc w:val="righ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right="1120" w:firstLine="640"/>
        <w:jc w:val="righ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方正仿宋_GBK" w:eastAsia="仿宋_GB2312"/>
          <w:sz w:val="32"/>
          <w:szCs w:val="32"/>
        </w:rPr>
        <w:t>承诺人：</w:t>
      </w:r>
    </w:p>
    <w:p>
      <w:pPr>
        <w:pStyle w:val="Normal"/>
        <w:ind w:right="1120" w:firstLine="640"/>
        <w:jc w:val="righ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承诺日期：</w:t>
      </w:r>
      <w:r>
        <w:br w:type="page"/>
      </w:r>
    </w:p>
    <w:p>
      <w:pPr>
        <w:pStyle w:val="Normal"/>
        <w:ind w:right="1760"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附件：</w:t>
      </w:r>
    </w:p>
    <w:p>
      <w:pPr>
        <w:pStyle w:val="Normal"/>
        <w:ind w:right="1760"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tbl>
      <w:tblPr>
        <w:tblW w:w="7882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</w:tblGrid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承诺人：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明号码：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不动产坐落：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承诺事项：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因                               ，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无法调取到           的死亡证明，           死亡时间实际为     年     月     日。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、因                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,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无法调取到被继承人所有的亲属关系，被继承人与      实际为      关系。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、因                  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,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无法调取到                  证明，实际情况为                          。</w:t>
            </w:r>
          </w:p>
        </w:tc>
      </w:tr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ind w:firstLine="1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ind w:right="1760"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25:00Z</dcterms:created>
  <dc:creator>Administrator</dc:creator>
  <dc:description/>
  <dc:language>en-US</dc:language>
  <cp:lastModifiedBy>123</cp:lastModifiedBy>
  <dcterms:modified xsi:type="dcterms:W3CDTF">2022-09-23T02:27:04Z</dcterms:modified>
  <cp:revision>2</cp:revision>
  <dc:subject/>
  <dc:title>不动产继承登记书面承诺书（根据工作方案再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7743A5ADC46BFB7F170230CA13ED1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