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tLeast" w:line="560"/>
        <w:ind w:firstLine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2162" w:hanging="216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测绘地理信息工程申报表（一）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绘地理信息工程基本情况</w:t>
      </w:r>
    </w:p>
    <w:tbl>
      <w:tblPr>
        <w:tblW w:w="860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74"/>
        <w:gridCol w:w="284"/>
        <w:gridCol w:w="783"/>
        <w:gridCol w:w="193"/>
        <w:gridCol w:w="540"/>
        <w:gridCol w:w="772"/>
        <w:gridCol w:w="37"/>
        <w:gridCol w:w="683"/>
        <w:gridCol w:w="115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实施起止时间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甲方）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承担单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测绘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资金总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通过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质检）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受过哪些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800" w:hanging="1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162" w:hanging="216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测绘地理信息工程申报表（二）</w:t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绘地理信息工程内容介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（项目来源、目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先进（设计、技术标准或规定、技术路线、工艺方法）</w:t>
            </w:r>
          </w:p>
          <w:p>
            <w:pPr>
              <w:pStyle w:val="Normal"/>
              <w:ind w:left="360" w:hanging="35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科学（工程组织体系、工效、计划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施期、成本控制、计划成本—实际成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划成本、工程文档归档情况）</w:t>
            </w:r>
          </w:p>
          <w:p>
            <w:pPr>
              <w:pStyle w:val="Normal"/>
              <w:ind w:left="360" w:hanging="35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质量水平（质量管理体系达标情况说明、生产过程质量控制、检查、验收、监督检验情况、成果的优良品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效益（工程成果达到立项目标情况、业主用户满意度、成果应用、社会效益及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680" w:hanging="16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2162" w:hanging="216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测绘地理信息工程申报表（三）</w:t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附件材料目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项目立项依据性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项目验收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项目主要完成人员名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程项目实施单位测绘资质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项目主要技术文件（设计书、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大型地图集编制工程项目的地图审查机构审查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程项目用户意见及效益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文件（已有奖励、涉密项目处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0:00Z</dcterms:created>
  <dc:creator>陶海林</dc:creator>
  <dc:description/>
  <cp:keywords/>
  <dc:language>en-US</dc:language>
  <cp:lastModifiedBy>省测绘学会</cp:lastModifiedBy>
  <cp:lastPrinted>2009-10-16T09:39:00Z</cp:lastPrinted>
  <dcterms:modified xsi:type="dcterms:W3CDTF">2022-08-12T07:19:00Z</dcterms:modified>
  <cp:revision>11</cp:revision>
  <dc:subject/>
  <dc:title>江苏省优质测绘工程评选办法</dc:title>
</cp:coreProperties>
</file>