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43" w:after="0"/>
        <w:ind w:left="79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TextBody"/>
        <w:spacing w:lineRule="auto" w:line="218" w:before="180" w:after="0"/>
        <w:ind w:left="1429" w:hanging="0"/>
        <w:rPr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海洋知识竞赛江苏省选拔赛选手和指导老师推荐表</w:t>
      </w:r>
    </w:p>
    <w:p>
      <w:pPr>
        <w:pStyle w:val="Normal"/>
        <w:spacing w:lineRule="exact" w:line="16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528"/>
        <w:gridCol w:w="1408"/>
        <w:gridCol w:w="1878"/>
        <w:gridCol w:w="2018"/>
        <w:gridCol w:w="2243"/>
      </w:tblGrid>
      <w:tr>
        <w:trPr>
          <w:trHeight w:val="8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1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4"/>
                <w:szCs w:val="24"/>
              </w:rPr>
              <w:t>高校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4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9"/>
                <w:sz w:val="24"/>
                <w:szCs w:val="24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4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手机号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5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24"/>
                <w:szCs w:val="24"/>
              </w:rPr>
              <w:t>身份证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88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2" w:after="0"/>
              <w:ind w:left="3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left="6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参赛选手</w:t>
            </w:r>
          </w:p>
        </w:tc>
      </w:tr>
      <w:tr>
        <w:trPr>
          <w:trHeight w:val="6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3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left="6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参赛选手</w:t>
            </w:r>
          </w:p>
        </w:tc>
      </w:tr>
      <w:tr>
        <w:trPr>
          <w:trHeight w:val="6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7" w:after="0"/>
              <w:ind w:left="3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6" w:after="0"/>
              <w:ind w:left="6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参赛选手</w:t>
            </w:r>
          </w:p>
        </w:tc>
      </w:tr>
      <w:tr>
        <w:trPr>
          <w:trHeight w:val="6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9" w:after="0"/>
              <w:ind w:left="3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8" w:after="0"/>
              <w:ind w:left="6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指导老师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5500"/>
      <w:pgMar w:left="964" w:right="1055" w:gutter="0" w:header="0" w:top="1317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88"/>
      <w:szCs w:val="8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6:59Z</dcterms:created>
  <dc:creator>user</dc:creator>
  <dc:description/>
  <dc:language>en-US</dc:language>
  <cp:lastModifiedBy>宝“” bao七</cp:lastModifiedBy>
  <dcterms:modified xsi:type="dcterms:W3CDTF">2024-06-05T07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3CD5A879B45C399D225751FC52C5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