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附件</w:t>
      </w:r>
    </w:p>
    <w:p>
      <w:pPr>
        <w:pStyle w:val="Default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黑体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lang w:val="en-US" w:eastAsia="zh-CN" w:bidi="ar-SA"/>
        </w:rPr>
        <w:t>“</w:t>
      </w:r>
      <w:r>
        <w:rPr>
          <w:rFonts w:ascii="方正小标宋_GBK" w:hAnsi="方正小标宋_GBK" w:cs="方正小标宋_GBK" w:eastAsia="方正小标宋_GBK"/>
          <w:color w:val="000000"/>
          <w:sz w:val="44"/>
          <w:lang w:val="en-US" w:eastAsia="zh-CN" w:bidi="ar-SA"/>
        </w:rPr>
        <w:t>魅力海洋 美丽江苏”</w:t>
      </w:r>
      <w:r>
        <w:rPr>
          <w:rFonts w:eastAsia="方正小标宋_GBK" w:cs="方正小标宋_GBK" w:ascii="方正小标宋_GBK" w:hAnsi="方正小标宋_GBK"/>
          <w:color w:val="000000"/>
          <w:sz w:val="44"/>
          <w:lang w:val="en-US" w:eastAsia="zh-CN" w:bidi="ar-SA"/>
        </w:rPr>
        <w:t>2023</w:t>
      </w:r>
      <w:r>
        <w:rPr>
          <w:rFonts w:ascii="方正小标宋_GBK" w:hAnsi="方正小标宋_GBK" w:cs="方正小标宋_GBK" w:eastAsia="方正小标宋_GBK"/>
          <w:color w:val="000000"/>
          <w:sz w:val="44"/>
          <w:lang w:val="en-US" w:eastAsia="zh-CN" w:bidi="ar-SA"/>
        </w:rPr>
        <w:t>年世界海洋日暨全国海洋宣传日创意作品征集活动获奖</w:t>
      </w: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  <w:lang w:val="en-US" w:eastAsia="zh-CN" w:bidi="ar-SA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黑体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lang w:val="en-US" w:eastAsia="zh-CN" w:bidi="ar-SA"/>
        </w:rPr>
        <w:t>一、诗歌征文类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一等奖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《做一个谦卑的人，在条子泥（组诗）》，作者：滨海县自然资源和规划局汪洋          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二等奖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《回航》，作者：江苏科技大学李唐一，指导老师：李南南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《我便是那海》，作者：南京艺术学院王艺昕，指导老师：陈琰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三等奖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《黄海滩的盐工》，作者：盐城市政协办毕天霞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《我曾做过一个梦》，作者：南通大学薛冰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《海》，作者：江苏经贸职业技术学院王艳，指导老师：李波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优秀奖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《筚路蓝缕成大业，继往开来谱新篇——为实现海洋强省奋斗终生》，作者：江苏省海涂研究中心时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《村庄的东面是大海》，作者：东台市自然资源和规划局林四海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《海浪》，作者：南京艺术学院向书涯，指导老师：史春艳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《味道乡愁》，作者：江苏第二师范学院周琪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《我曾三次去过海边》，作者：三江学院吴东旭，指导老师：唐亚南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《英雄救“美”》，作者：盐城工学院人文社会科学学院孙心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《茧》，作者：南京理工大学泰州科技学校陈飞梦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《蓝色的梦》，作者：南通大学许张颖，指导老师：何继恒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《一个人的一片蓝》，作者：江苏科技大学安慧霞，指导老师：吴旻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《心之所向，素履以往》，作者：江苏农林职业技术学院司晓晗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《一只鮀鱼的一生》，作者：盐城师范学院陈诗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lang w:val="en-US" w:eastAsia="zh-CN" w:bidi="ar-SA"/>
        </w:rPr>
        <w:t>二、海报类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一等奖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《共生》，作者：南京艺术学院丁雨、林淼，指导老师：史春艳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二等奖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《共生》，作者：盐城师范学院钟亿霖，指导老师：张雨清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《数字海洋》，作者：南京传媒学院耿晓军，指导老师：肖蕾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三等奖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《沧海吟》，作者：中国药科大学吴莉芸、吴妍、张洋菲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《蓝鳍》，作者：南京传媒学院赵广凌，指导老师：李方圆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《与海洋和谐共生》，作者：江苏第二师范学院林诺，指导老师：徐永顺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优秀奖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《我与海洋有个约会》，作者：南京艺术学院陈倩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《百川归海，海纳百川》，作者：盐城师范学院赵君、孙畅，指导老师：张雨清、吴海燕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《保护海洋》，作者：冯佳龙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《人海共生》，作者：盐城工学院王锦茵，指导老师：朱胤澄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《绿“归”》，作者：江苏海洋大学周萱、叶俊冉、杨靓欣，指导老师：尹欣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《扫码支付》，作者：盐城工学院茅芝铭，指导老师：季荣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《海洋的呼唤》，作者：南京艺术学院李美晨，指导老师：贾方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《逐浪》，作者：江苏海洋大学大学叶俊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《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Not My Body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》，作者：南京师范大学付怡珺，指导老师：吴振韩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《人鱼共生》，作者：南京传媒学院刘颖、谭笑，指导老师：周金霞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《爱护我们的“海洋”双手》，作者：江苏航运职业技术学院张林林，指导老师：叶锋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《“云”海》，作者：南京艺术学院赵文，指导老师：徐倩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《海的约定》，作者：南京传媒学院张亚苒，指导老师：曹静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《生态》，作者：南京传媒学院栗若珊，指导老师：曹静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《南海》，作者：南京传媒学院张如心，指导老师：李方圆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《唤醒深海》，作者：南京传媒学院张沛琦，指导老师：李方圆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《人海共谐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·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共同行动》，作者：南京航空公司航天大学金城学院曾培，指导老师：褚小丽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《蓝色的弦律》，作者：淮阴工学院王志诚，指导老师：吴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《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Silent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》，作者：盐城工学院常阳，指导老师：陈金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《没有买卖就没有伤害》，作者：盐城工学院赵正昊、魏胜涵，指导老师：陈金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lang w:val="en-US" w:eastAsia="zh-CN" w:bidi="ar-SA"/>
        </w:rPr>
        <w:t>三、短视频类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一等奖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《筑梦蔚蓝》，作者：南京艺术学院胡馨雅、管谦、韩静雅，指导老师：刘维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二等奖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《迤逦江苏》，作者：南京传媒学院袁颂佳、黄诗雯、杨笑颜、余茹曼，指导老师：马敏捷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《海洋之约》，作者：南京艺术学院刘丰源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三等奖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《保护“她”的衣裳》，作者：南京信息职业技术学院魏昊，指导老师：魏砚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《海蛇姑娘》，作者：中国药科大学黄旭，指导老师：李胜男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《溯》，作者：南京艺术学院何韬、卢源、马钶、齐嘉豪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优秀奖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《守护那片蓝》，作者：南京艺术学院姜鑫围、张宇坤，指导老师：陈力洋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《海洋的白色污染》，作者：南京传媒学院宋玥，指导老师：靳晨曦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《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Tangle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纠缠》，作者：南京艺术学院尹世豪，指导老师：谢冰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《海上金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-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南极磷虾》，作者：盐城工学院张盈盈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《白感礁急》，作者：盐城师范学院况笑雅、浦周怡，指导老师：王红丽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《探索海洋，赋能未来》，作者：盐城师范学院刘庆瑞、闵竹韵、唐启陆</w:t>
      </w:r>
    </w:p>
    <w:p>
      <w:pPr>
        <w:pStyle w:val="Normal"/>
        <w:ind w:right="640" w:hanging="0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Times New Roman">
    <w:charset w:val="01"/>
    <w:family w:val="roman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taiwaneseCountingThousand"/>
      <w:lvlText w:val="（%2）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3、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napToGrid w:val="false"/>
      <w:spacing w:lineRule="auto" w:line="360" w:before="156" w:after="156"/>
      <w:outlineLvl w:val="0"/>
    </w:pPr>
    <w:rPr>
      <w:rFonts w:eastAsia="黑体"/>
      <w:bCs/>
      <w:color w:val="000000"/>
      <w:kern w:val="0"/>
      <w:sz w:val="30"/>
      <w:szCs w:val="30"/>
      <w:lang w:bidi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Zxftfont3">
    <w:name w:val="zxft_fon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Style14"/>
    <w:qFormat/>
    <w:pPr/>
    <w:rPr>
      <w:rFonts w:ascii="方正小标宋简体" w:hAnsi="方正小标宋简体" w:eastAsia="方正小标宋简体"/>
      <w:sz w:val="4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19:00Z</dcterms:created>
  <dc:creator>曹兴华</dc:creator>
  <dc:description/>
  <dc:language>en-US</dc:language>
  <cp:lastModifiedBy>WPS_251213767</cp:lastModifiedBy>
  <cp:lastPrinted>2023-06-05T19:38:00Z</cp:lastPrinted>
  <dcterms:modified xsi:type="dcterms:W3CDTF">2023-06-06T07:34:23Z</dcterms:modified>
  <cp:revision>2</cp:revision>
  <dc:subject/>
  <dc:title>关于对第一届全国地勘钻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6D0450E6BB4B94AF84E6476E715B6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