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小标宋_GBK;微软雅黑" w:cs="Times New Roman"/>
          <w:kern w:val="0"/>
          <w:sz w:val="44"/>
          <w:szCs w:val="44"/>
          <w:lang w:val="zh-CN" w:eastAsia="en-US"/>
        </w:rPr>
      </w:pPr>
      <w:r>
        <w:rPr>
          <w:rFonts w:eastAsia="方正小标宋_GBK;微软雅黑" w:cs="Times New Roman" w:ascii="Times New Roman" w:hAnsi="Times New Roman"/>
          <w:kern w:val="0"/>
          <w:sz w:val="44"/>
          <w:szCs w:val="44"/>
          <w:lang w:val="zh-CN" w:eastAsia="en-US"/>
        </w:rPr>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028700" cy="693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spacing w:lineRule="exact" w:line="500"/>
                              <w:rPr/>
                            </w:pPr>
                            <w:r>
                              <w:rPr/>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spacing w:lineRule="exact" w:line="500"/>
                        <w:rPr/>
                      </w:pPr>
                      <w:r>
                        <w:rPr/>
                      </w:r>
                    </w:p>
                  </w:txbxContent>
                </v:textbox>
                <w10:wrap type="square"/>
              </v:rect>
            </w:pict>
          </mc:Fallback>
        </mc:AlternateContent>
      </w:r>
    </w:p>
    <w:p>
      <w:pPr>
        <w:pStyle w:val="Normal"/>
        <w:spacing w:lineRule="exact" w:line="620"/>
        <w:rPr>
          <w:rFonts w:ascii="Times New Roman" w:hAnsi="Times New Roman" w:eastAsia="黑体;SimHei" w:cs="Times New Roman"/>
          <w:kern w:val="0"/>
          <w:sz w:val="32"/>
          <w:szCs w:val="32"/>
          <w:lang w:val="zh-CN"/>
        </w:rPr>
      </w:pPr>
      <w:r>
        <w:rPr>
          <w:rFonts w:eastAsia="黑体;SimHei" w:cs="Times New Roman" w:ascii="Times New Roman" w:hAnsi="Times New Roman"/>
          <w:kern w:val="0"/>
          <w:sz w:val="32"/>
          <w:szCs w:val="32"/>
          <w:lang w:val="zh-CN"/>
        </w:rPr>
      </w:r>
    </w:p>
    <w:p>
      <w:pPr>
        <w:pStyle w:val="Normal"/>
        <w:spacing w:lineRule="exact" w:line="620"/>
        <w:jc w:val="center"/>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方正小标宋_GBK;微软雅黑" w:cs="Times New Roman"/>
          <w:kern w:val="0"/>
          <w:sz w:val="52"/>
          <w:szCs w:val="52"/>
          <w:lang w:val="zh-CN"/>
        </w:rPr>
      </w:pPr>
      <w:r>
        <w:rPr>
          <w:rFonts w:eastAsia="方正小标宋_GBK;微软雅黑" w:cs="Times New Roman" w:ascii="Times New Roman" w:hAnsi="Times New Roman"/>
          <w:kern w:val="0"/>
          <w:sz w:val="52"/>
          <w:szCs w:val="52"/>
          <w:lang w:val="zh-CN"/>
        </w:rPr>
      </w:r>
    </w:p>
    <w:p>
      <w:pPr>
        <w:pStyle w:val="Normal"/>
        <w:spacing w:lineRule="exact" w:line="800"/>
        <w:jc w:val="center"/>
        <w:rPr>
          <w:rFonts w:ascii="Times New Roman" w:hAnsi="Times New Roman" w:eastAsia="方正小标宋_GBK;微软雅黑" w:cs="Times New Roman"/>
          <w:kern w:val="0"/>
          <w:sz w:val="52"/>
          <w:szCs w:val="52"/>
          <w:lang w:val="zh-CN"/>
        </w:rPr>
      </w:pPr>
      <w:r>
        <w:rPr>
          <w:rFonts w:ascii="Times New Roman" w:hAnsi="Times New Roman" w:cs="Times New Roman" w:eastAsia="方正小标宋_GBK;微软雅黑"/>
          <w:kern w:val="0"/>
          <w:sz w:val="52"/>
          <w:szCs w:val="52"/>
          <w:lang w:val="zh-CN"/>
        </w:rPr>
        <w:t>江苏省国土资源厅管理制度汇编</w:t>
      </w:r>
    </w:p>
    <w:p>
      <w:pPr>
        <w:pStyle w:val="Normal"/>
        <w:spacing w:lineRule="exact" w:line="800"/>
        <w:jc w:val="center"/>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kern w:val="0"/>
          <w:sz w:val="32"/>
          <w:szCs w:val="32"/>
          <w:lang w:val="zh-CN"/>
        </w:rPr>
      </w:pPr>
      <w:r>
        <w:rPr>
          <w:rFonts w:eastAsia="楷体_GB2312;微软雅黑" w:cs="Times New Roman" w:ascii="Times New Roman" w:hAnsi="Times New Roman"/>
          <w:kern w:val="0"/>
          <w:sz w:val="32"/>
          <w:szCs w:val="32"/>
          <w:lang w:val="zh-CN"/>
        </w:rPr>
      </w:r>
    </w:p>
    <w:p>
      <w:pPr>
        <w:pStyle w:val="Normal"/>
        <w:spacing w:lineRule="exact" w:line="620"/>
        <w:jc w:val="center"/>
        <w:rPr>
          <w:rFonts w:ascii="Times New Roman" w:hAnsi="Times New Roman" w:eastAsia="楷体_GB2312;微软雅黑" w:cs="Times New Roman"/>
          <w:kern w:val="0"/>
          <w:sz w:val="32"/>
          <w:szCs w:val="32"/>
          <w:lang w:val="zh-CN"/>
        </w:rPr>
      </w:pPr>
      <w:r>
        <w:rPr>
          <w:rFonts w:eastAsia="楷体_GB2312;微软雅黑" w:cs="Times New Roman" w:ascii="Times New Roman" w:hAnsi="Times New Roman"/>
          <w:kern w:val="0"/>
          <w:sz w:val="32"/>
          <w:szCs w:val="32"/>
          <w:lang w:val="zh-CN"/>
        </w:rPr>
      </w:r>
    </w:p>
    <w:p>
      <w:pPr>
        <w:pStyle w:val="Normal"/>
        <w:spacing w:lineRule="exact" w:line="620"/>
        <w:jc w:val="center"/>
        <w:rPr>
          <w:rFonts w:ascii="Times New Roman" w:hAnsi="Times New Roman" w:eastAsia="楷体_GB2312;微软雅黑" w:cs="Times New Roman"/>
          <w:kern w:val="0"/>
          <w:sz w:val="32"/>
          <w:szCs w:val="32"/>
          <w:lang w:val="zh-CN"/>
        </w:rPr>
      </w:pPr>
      <w:r>
        <w:rPr>
          <w:rFonts w:eastAsia="楷体_GB2312;微软雅黑" w:cs="Times New Roman" w:ascii="Times New Roman" w:hAnsi="Times New Roman"/>
          <w:kern w:val="0"/>
          <w:sz w:val="32"/>
          <w:szCs w:val="32"/>
          <w:lang w:val="zh-CN"/>
        </w:rPr>
      </w:r>
    </w:p>
    <w:p>
      <w:pPr>
        <w:pStyle w:val="Normal"/>
        <w:spacing w:lineRule="exact" w:line="620"/>
        <w:jc w:val="center"/>
        <w:rPr>
          <w:rFonts w:ascii="Times New Roman" w:hAnsi="Times New Roman" w:eastAsia="楷体_GB2312;微软雅黑" w:cs="Times New Roman"/>
          <w:kern w:val="0"/>
          <w:sz w:val="32"/>
          <w:szCs w:val="32"/>
          <w:lang w:val="zh-CN"/>
        </w:rPr>
      </w:pPr>
      <w:r>
        <w:rPr>
          <w:rFonts w:eastAsia="楷体_GB2312;微软雅黑" w:cs="Times New Roman" w:ascii="Times New Roman" w:hAnsi="Times New Roman"/>
          <w:kern w:val="0"/>
          <w:sz w:val="32"/>
          <w:szCs w:val="32"/>
          <w:lang w:val="zh-CN"/>
        </w:rPr>
      </w:r>
    </w:p>
    <w:p>
      <w:pPr>
        <w:pStyle w:val="Normal"/>
        <w:spacing w:lineRule="exact" w:line="620"/>
        <w:jc w:val="center"/>
        <w:rPr>
          <w:rFonts w:ascii="Times New Roman" w:hAnsi="Times New Roman" w:eastAsia="楷体_GB2312;微软雅黑" w:cs="Times New Roman"/>
          <w:kern w:val="0"/>
          <w:sz w:val="32"/>
          <w:szCs w:val="32"/>
          <w:lang w:val="zh-CN"/>
        </w:rPr>
      </w:pPr>
      <w:r>
        <w:rPr>
          <w:rFonts w:eastAsia="楷体_GB2312;微软雅黑" w:cs="Times New Roman" w:ascii="Times New Roman" w:hAnsi="Times New Roman"/>
          <w:kern w:val="0"/>
          <w:sz w:val="32"/>
          <w:szCs w:val="32"/>
          <w:lang w:val="zh-CN"/>
        </w:rPr>
      </w:r>
    </w:p>
    <w:p>
      <w:pPr>
        <w:pStyle w:val="Normal"/>
        <w:spacing w:lineRule="exact" w:line="620"/>
        <w:jc w:val="center"/>
        <w:rPr>
          <w:rFonts w:ascii="Times New Roman" w:hAnsi="Times New Roman" w:eastAsia="楷体_GB2312;微软雅黑" w:cs="Times New Roman"/>
          <w:kern w:val="0"/>
          <w:sz w:val="44"/>
          <w:szCs w:val="44"/>
          <w:lang w:val="zh-CN"/>
        </w:rPr>
      </w:pPr>
      <w:r>
        <w:rPr>
          <w:rFonts w:eastAsia="楷体_GB2312;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kern w:val="0"/>
          <w:sz w:val="44"/>
          <w:szCs w:val="44"/>
          <w:lang w:val="zh-CN"/>
        </w:rPr>
      </w:pPr>
      <w:r>
        <w:rPr>
          <w:rFonts w:eastAsia="楷体_GB2312;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kern w:val="0"/>
          <w:sz w:val="44"/>
          <w:szCs w:val="44"/>
          <w:lang w:val="zh-CN"/>
        </w:rPr>
      </w:pPr>
      <w:r>
        <w:rPr>
          <w:rFonts w:eastAsia="楷体_GB2312;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kern w:val="0"/>
          <w:sz w:val="44"/>
          <w:szCs w:val="44"/>
          <w:lang w:val="zh-CN"/>
        </w:rPr>
      </w:pPr>
      <w:r>
        <w:rPr>
          <w:rFonts w:eastAsia="楷体_GB2312;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kern w:val="0"/>
          <w:sz w:val="44"/>
          <w:szCs w:val="44"/>
          <w:lang w:val="zh-CN"/>
        </w:rPr>
      </w:pPr>
      <w:r>
        <w:rPr>
          <w:rFonts w:eastAsia="楷体_GB2312;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kern w:val="0"/>
          <w:sz w:val="44"/>
          <w:szCs w:val="44"/>
          <w:lang w:val="zh-CN"/>
        </w:rPr>
      </w:pPr>
      <w:r>
        <w:rPr>
          <w:rFonts w:eastAsia="楷体_GB2312;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kern w:val="0"/>
          <w:sz w:val="44"/>
          <w:szCs w:val="44"/>
          <w:lang w:val="zh-CN"/>
        </w:rPr>
      </w:pPr>
      <w:r>
        <w:rPr>
          <w:rFonts w:eastAsia="楷体_GB2312;微软雅黑" w:cs="Times New Roman" w:ascii="Times New Roman" w:hAnsi="Times New Roman"/>
          <w:kern w:val="0"/>
          <w:sz w:val="44"/>
          <w:szCs w:val="44"/>
          <w:lang w:val="zh-CN"/>
        </w:rPr>
      </w:r>
    </w:p>
    <w:p>
      <w:pPr>
        <w:pStyle w:val="Normal"/>
        <w:spacing w:lineRule="exact" w:line="620"/>
        <w:jc w:val="center"/>
        <w:rPr>
          <w:rFonts w:ascii="Times New Roman" w:hAnsi="Times New Roman" w:eastAsia="楷体_GB2312;微软雅黑" w:cs="Times New Roman"/>
          <w:b/>
          <w:b/>
          <w:kern w:val="0"/>
          <w:sz w:val="36"/>
          <w:szCs w:val="36"/>
          <w:lang w:val="zh-CN"/>
        </w:rPr>
      </w:pPr>
      <w:r>
        <w:rPr>
          <w:rFonts w:ascii="Times New Roman" w:hAnsi="Times New Roman" w:cs="Times New Roman" w:eastAsia="楷体_GB2312;微软雅黑"/>
          <w:b/>
          <w:kern w:val="0"/>
          <w:sz w:val="36"/>
          <w:szCs w:val="36"/>
          <w:lang w:val="zh-CN"/>
        </w:rPr>
        <w:t>江苏省国土资源厅</w:t>
      </w:r>
    </w:p>
    <w:p>
      <w:pPr>
        <w:sectPr>
          <w:headerReference w:type="default" r:id="rId2"/>
          <w:footerReference w:type="default" r:id="rId3"/>
          <w:type w:val="nextPage"/>
          <w:pgSz w:w="11906" w:h="16838"/>
          <w:pgMar w:left="1531" w:right="1531" w:gutter="0" w:header="851" w:top="1758" w:footer="1418" w:bottom="1701"/>
          <w:pgNumType w:fmt="decimal"/>
          <w:formProt w:val="false"/>
          <w:textDirection w:val="lrTb"/>
          <w:docGrid w:type="lines" w:linePitch="312" w:charSpace="0"/>
        </w:sectPr>
        <w:pStyle w:val="Normal"/>
        <w:spacing w:lineRule="exact" w:line="620"/>
        <w:jc w:val="center"/>
        <w:rPr>
          <w:rFonts w:ascii="Times New Roman" w:hAnsi="Times New Roman" w:eastAsia="楷体_GB2312;微软雅黑" w:cs="Times New Roman"/>
          <w:kern w:val="0"/>
          <w:sz w:val="36"/>
          <w:szCs w:val="36"/>
          <w:lang w:val="zh-CN"/>
        </w:rPr>
      </w:pPr>
      <w:r>
        <w:rPr>
          <w:rFonts w:eastAsia="楷体_GB2312;微软雅黑" w:cs="Times New Roman" w:ascii="Times New Roman" w:hAnsi="Times New Roman"/>
          <w:b/>
          <w:kern w:val="0"/>
          <w:sz w:val="36"/>
          <w:szCs w:val="36"/>
          <w:lang w:val="zh-CN"/>
        </w:rPr>
        <w:t>2014</w:t>
      </w:r>
      <w:r>
        <w:rPr>
          <w:rFonts w:ascii="Times New Roman" w:hAnsi="Times New Roman" w:cs="Times New Roman" w:eastAsia="楷体_GB2312;微软雅黑"/>
          <w:b/>
          <w:kern w:val="0"/>
          <w:sz w:val="36"/>
          <w:szCs w:val="36"/>
          <w:lang w:val="zh-CN"/>
        </w:rPr>
        <w:t>年</w:t>
      </w:r>
      <w:r>
        <w:rPr>
          <w:rFonts w:eastAsia="楷体_GB2312;微软雅黑" w:cs="Times New Roman" w:ascii="Times New Roman" w:hAnsi="Times New Roman"/>
          <w:b/>
          <w:kern w:val="0"/>
          <w:sz w:val="36"/>
          <w:szCs w:val="36"/>
          <w:lang w:val="zh-CN"/>
        </w:rPr>
        <w:t>1</w:t>
      </w:r>
      <w:r>
        <w:rPr>
          <w:rFonts w:ascii="Times New Roman" w:hAnsi="Times New Roman" w:cs="Times New Roman" w:eastAsia="楷体_GB2312;微软雅黑"/>
          <w:b/>
          <w:kern w:val="0"/>
          <w:sz w:val="36"/>
          <w:szCs w:val="36"/>
          <w:lang w:val="zh-CN"/>
        </w:rPr>
        <w:t>月</w:t>
      </w:r>
    </w:p>
    <w:p>
      <w:pPr>
        <w:pStyle w:val="Normal"/>
        <w:spacing w:lineRule="exact" w:line="600"/>
        <w:rPr>
          <w:rFonts w:ascii="Times New Roman" w:hAnsi="Times New Roman" w:eastAsia="黑体;SimHei" w:cs="Times New Roman"/>
          <w:kern w:val="0"/>
          <w:sz w:val="44"/>
          <w:szCs w:val="44"/>
          <w:lang w:val="zh-CN"/>
        </w:rPr>
      </w:pPr>
      <w:r>
        <w:rPr>
          <w:rFonts w:eastAsia="黑体;SimHei" w:cs="Times New Roman" w:ascii="Times New Roman" w:hAnsi="Times New Roman"/>
          <w:kern w:val="0"/>
          <w:sz w:val="44"/>
          <w:szCs w:val="44"/>
          <w:lang w:val="zh-CN"/>
        </w:rPr>
      </w:r>
    </w:p>
    <w:p>
      <w:pPr>
        <w:pStyle w:val="Normal"/>
        <w:spacing w:lineRule="exact" w:line="600"/>
        <w:jc w:val="center"/>
        <w:rPr>
          <w:rFonts w:ascii="Times New Roman" w:hAnsi="Times New Roman" w:eastAsia="方正小标宋简体;微软雅黑" w:cs="Times New Roman"/>
          <w:kern w:val="0"/>
          <w:sz w:val="44"/>
          <w:szCs w:val="44"/>
          <w:lang w:val="zh-CN"/>
        </w:rPr>
      </w:pPr>
      <w:r>
        <w:rPr>
          <w:rFonts w:ascii="Times New Roman" w:hAnsi="Times New Roman" w:cs="Times New Roman" w:eastAsia="方正小标宋简体;微软雅黑"/>
          <w:kern w:val="0"/>
          <w:sz w:val="44"/>
          <w:szCs w:val="44"/>
          <w:lang w:val="zh-CN"/>
        </w:rPr>
        <w:t>目</w:t>
      </w:r>
      <w:r>
        <w:rPr>
          <w:rFonts w:ascii="Times New Roman" w:hAnsi="Times New Roman" w:cs="Times New Roman" w:eastAsia="Times New Roman"/>
          <w:kern w:val="0"/>
          <w:sz w:val="44"/>
          <w:szCs w:val="44"/>
          <w:lang w:val="zh-CN"/>
        </w:rPr>
        <w:t xml:space="preserve">    </w:t>
      </w:r>
      <w:r>
        <w:rPr>
          <w:rFonts w:ascii="Times New Roman" w:hAnsi="Times New Roman" w:cs="Times New Roman" w:eastAsia="方正小标宋简体;微软雅黑"/>
          <w:kern w:val="0"/>
          <w:sz w:val="44"/>
          <w:szCs w:val="44"/>
          <w:lang w:val="zh-CN"/>
        </w:rPr>
        <w:t>录</w:t>
      </w:r>
    </w:p>
    <w:p>
      <w:pPr>
        <w:pStyle w:val="Normal"/>
        <w:spacing w:lineRule="exact" w:line="660"/>
        <w:jc w:val="center"/>
        <w:rPr>
          <w:rFonts w:ascii="Times New Roman" w:hAnsi="Times New Roman" w:eastAsia="黑体;SimHei" w:cs="Times New Roman"/>
          <w:kern w:val="0"/>
          <w:sz w:val="44"/>
          <w:szCs w:val="44"/>
          <w:lang w:val="zh-CN"/>
        </w:rPr>
      </w:pPr>
      <w:r>
        <w:rPr>
          <w:rFonts w:eastAsia="黑体;SimHei" w:cs="Times New Roman" w:ascii="Times New Roman" w:hAnsi="Times New Roman"/>
          <w:kern w:val="0"/>
          <w:sz w:val="44"/>
          <w:szCs w:val="44"/>
          <w:lang w:val="zh-CN"/>
        </w:rPr>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1. </w:t>
      </w:r>
      <w:r>
        <w:rPr>
          <w:rFonts w:ascii="Times New Roman" w:hAnsi="Times New Roman" w:cs="Times New Roman" w:eastAsia="仿宋_GB2312;微软雅黑"/>
          <w:kern w:val="0"/>
          <w:sz w:val="32"/>
          <w:szCs w:val="32"/>
          <w:lang w:val="zh-CN"/>
        </w:rPr>
        <w:t>江苏省国土资源厅党组会议事规则</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lang w:val="zh-CN"/>
        </w:rPr>
        <w:t>1</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2. </w:t>
      </w:r>
      <w:r>
        <w:rPr>
          <w:rFonts w:ascii="Times New Roman" w:hAnsi="Times New Roman" w:cs="Times New Roman" w:eastAsia="仿宋_GB2312;微软雅黑"/>
          <w:kern w:val="0"/>
          <w:sz w:val="32"/>
          <w:szCs w:val="32"/>
          <w:lang w:val="zh-CN"/>
        </w:rPr>
        <w:t>江苏省国土资厅厅务会议事规则</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3. </w:t>
      </w:r>
      <w:r>
        <w:rPr>
          <w:rFonts w:ascii="Times New Roman" w:hAnsi="Times New Roman" w:cs="Times New Roman" w:eastAsia="仿宋_GB2312;微软雅黑"/>
          <w:kern w:val="0"/>
          <w:sz w:val="32"/>
          <w:szCs w:val="32"/>
          <w:lang w:val="zh-CN"/>
        </w:rPr>
        <w:t>江苏省国土资源厅长办公会议事规则</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lang w:val="zh-CN"/>
        </w:rPr>
        <w:t>10</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4. </w:t>
      </w:r>
      <w:r>
        <w:rPr>
          <w:rFonts w:ascii="Times New Roman" w:hAnsi="Times New Roman" w:cs="Times New Roman" w:eastAsia="仿宋_GB2312;微软雅黑"/>
          <w:kern w:val="0"/>
          <w:sz w:val="32"/>
          <w:szCs w:val="32"/>
          <w:lang w:val="zh-CN"/>
        </w:rPr>
        <w:t>江苏省国土资厅厅长专题办公会议事规则</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4</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5. </w:t>
      </w:r>
      <w:r>
        <w:rPr>
          <w:rFonts w:ascii="Times New Roman" w:hAnsi="Times New Roman" w:cs="Times New Roman" w:eastAsia="仿宋_GB2312;微软雅黑"/>
          <w:kern w:val="0"/>
          <w:sz w:val="32"/>
          <w:szCs w:val="32"/>
          <w:lang w:val="zh-CN"/>
        </w:rPr>
        <w:t>江苏省国土资源厅党组关于全省国土资源管理系统工作人员</w:t>
      </w:r>
    </w:p>
    <w:p>
      <w:pPr>
        <w:pStyle w:val="Normal"/>
        <w:spacing w:lineRule="exact" w:line="660"/>
        <w:ind w:left="353" w:hanging="0"/>
        <w:jc w:val="distribute"/>
        <w:rPr>
          <w:rFonts w:ascii="Times New Roman" w:hAnsi="Times New Roman" w:eastAsia="仿宋_GB2312;微软雅黑" w:cs="Times New Roman"/>
          <w:kern w:val="0"/>
          <w:sz w:val="32"/>
          <w:szCs w:val="32"/>
          <w:lang w:val="zh-CN"/>
        </w:rPr>
      </w:pPr>
      <w:r>
        <w:rPr>
          <w:rFonts w:ascii="Times New Roman" w:hAnsi="Times New Roman" w:cs="Times New Roman" w:eastAsia="仿宋_GB2312;微软雅黑"/>
          <w:kern w:val="0"/>
          <w:sz w:val="32"/>
          <w:szCs w:val="32"/>
          <w:lang w:val="zh-CN"/>
        </w:rPr>
        <w:t>严格执行“十项禁令”的通知</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lang w:val="zh-CN"/>
        </w:rPr>
        <w:t>17</w:t>
      </w:r>
    </w:p>
    <w:p>
      <w:pPr>
        <w:pStyle w:val="Normal"/>
        <w:spacing w:lineRule="exact" w:line="660"/>
        <w:jc w:val="distribute"/>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lang w:val="zh-CN"/>
        </w:rPr>
        <w:t xml:space="preserve">6. </w:t>
      </w:r>
      <w:r>
        <w:rPr>
          <w:rFonts w:ascii="Times New Roman" w:hAnsi="Times New Roman" w:cs="Times New Roman" w:eastAsia="仿宋_GB2312;微软雅黑"/>
          <w:kern w:val="0"/>
          <w:sz w:val="32"/>
          <w:szCs w:val="32"/>
          <w:lang w:val="zh-CN"/>
        </w:rPr>
        <w:t>江苏省国土资源厅党组中心组理论学习制度</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7. </w:t>
      </w:r>
      <w:r>
        <w:rPr>
          <w:rFonts w:ascii="Times New Roman" w:hAnsi="Times New Roman" w:cs="Times New Roman" w:eastAsia="仿宋_GB2312;微软雅黑"/>
          <w:kern w:val="0"/>
          <w:sz w:val="32"/>
          <w:szCs w:val="32"/>
          <w:lang w:val="zh-CN"/>
        </w:rPr>
        <w:t>江苏省国土资源厅党组谈心谈话制度</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5</w:t>
      </w:r>
    </w:p>
    <w:p>
      <w:pPr>
        <w:pStyle w:val="Normal"/>
        <w:spacing w:lineRule="exact" w:line="660"/>
        <w:jc w:val="distribute"/>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lang w:val="zh-CN"/>
        </w:rPr>
        <w:t xml:space="preserve">8. </w:t>
      </w:r>
      <w:r>
        <w:rPr>
          <w:rFonts w:ascii="Times New Roman" w:hAnsi="Times New Roman" w:cs="Times New Roman" w:eastAsia="仿宋_GB2312;微软雅黑"/>
          <w:kern w:val="0"/>
          <w:sz w:val="32"/>
          <w:szCs w:val="32"/>
          <w:lang w:val="zh-CN"/>
        </w:rPr>
        <w:t>江苏省国土资源系统因公出国（境）管理规定</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8</w:t>
      </w:r>
    </w:p>
    <w:p>
      <w:pPr>
        <w:pStyle w:val="Normal"/>
        <w:spacing w:lineRule="exact" w:line="660"/>
        <w:jc w:val="distribute"/>
        <w:rPr>
          <w:rFonts w:ascii="Times New Roman" w:hAnsi="Times New Roman" w:eastAsia="仿宋_GB2312;微软雅黑" w:cs="Times New Roman"/>
          <w:color w:val="000000"/>
          <w:sz w:val="32"/>
          <w:szCs w:val="32"/>
          <w:lang w:val="en-US" w:eastAsia="en-US"/>
        </w:rPr>
      </w:pPr>
      <w:r>
        <w:rPr>
          <w:rFonts w:eastAsia="仿宋_GB2312;微软雅黑" w:cs="Times New Roman" w:ascii="Times New Roman" w:hAnsi="Times New Roman"/>
          <w:kern w:val="0"/>
          <w:sz w:val="32"/>
          <w:szCs w:val="32"/>
        </w:rPr>
        <w:t xml:space="preserve">9. </w:t>
      </w:r>
      <w:r>
        <w:rPr>
          <w:rFonts w:ascii="Times New Roman" w:hAnsi="Times New Roman" w:cs="Times New Roman" w:eastAsia="仿宋_GB2312;微软雅黑"/>
          <w:color w:val="000000"/>
          <w:sz w:val="32"/>
          <w:szCs w:val="32"/>
          <w:lang w:val="en-US" w:eastAsia="en-US"/>
        </w:rPr>
        <w:t>江苏省国土资源系统领导班子和厅管干部综合考评办法…</w:t>
      </w:r>
      <w:r>
        <w:rPr>
          <w:rFonts w:eastAsia="仿宋_GB2312;微软雅黑" w:cs="Times New Roman" w:ascii="Times New Roman" w:hAnsi="Times New Roman"/>
          <w:color w:val="000000"/>
          <w:sz w:val="32"/>
          <w:szCs w:val="32"/>
          <w:lang w:val="en-US" w:eastAsia="en-US"/>
        </w:rPr>
        <w:t>34</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10. </w:t>
      </w:r>
      <w:r>
        <w:rPr>
          <w:rFonts w:ascii="Times New Roman" w:hAnsi="Times New Roman" w:cs="Times New Roman" w:eastAsia="仿宋_GB2312;微软雅黑"/>
          <w:kern w:val="0"/>
          <w:sz w:val="32"/>
          <w:szCs w:val="32"/>
          <w:lang w:val="zh-CN"/>
        </w:rPr>
        <w:t>江苏省国土资源厅厅机关工作规则（暂行）</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4</w:t>
      </w:r>
      <w:r>
        <w:rPr>
          <w:rFonts w:eastAsia="仿宋_GB2312;微软雅黑" w:cs="Times New Roman" w:ascii="Times New Roman" w:hAnsi="Times New Roman"/>
          <w:kern w:val="0"/>
          <w:sz w:val="32"/>
          <w:szCs w:val="32"/>
        </w:rPr>
        <w:t>3</w:t>
      </w:r>
    </w:p>
    <w:p>
      <w:pPr>
        <w:pStyle w:val="Normal"/>
        <w:spacing w:lineRule="exact" w:line="660"/>
        <w:ind w:left="640" w:hanging="64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11. </w:t>
      </w:r>
      <w:r>
        <w:rPr>
          <w:rFonts w:ascii="Times New Roman" w:hAnsi="Times New Roman" w:cs="Times New Roman" w:eastAsia="仿宋_GB2312;微软雅黑"/>
          <w:kern w:val="0"/>
          <w:sz w:val="32"/>
          <w:szCs w:val="32"/>
          <w:lang w:val="zh-CN"/>
        </w:rPr>
        <w:t>国土资源新闻报道、政务信息、政府信息公开稿件审核规定（暂行）………………………………………………………</w:t>
      </w:r>
      <w:r>
        <w:rPr>
          <w:rFonts w:eastAsia="仿宋_GB2312;微软雅黑" w:cs="Times New Roman" w:ascii="Times New Roman" w:hAnsi="Times New Roman"/>
          <w:kern w:val="0"/>
          <w:sz w:val="32"/>
          <w:szCs w:val="32"/>
          <w:lang w:val="zh-CN"/>
        </w:rPr>
        <w:t>4</w:t>
      </w:r>
      <w:r>
        <w:rPr>
          <w:rFonts w:eastAsia="仿宋_GB2312;微软雅黑" w:cs="Times New Roman" w:ascii="Times New Roman" w:hAnsi="Times New Roman"/>
          <w:kern w:val="0"/>
          <w:sz w:val="32"/>
          <w:szCs w:val="32"/>
          <w:lang w:val="zh-CN"/>
        </w:rPr>
        <w:t>8</w:t>
      </w:r>
    </w:p>
    <w:p>
      <w:pPr>
        <w:pStyle w:val="Normal"/>
        <w:spacing w:lineRule="exact" w:line="660"/>
        <w:ind w:left="640" w:hanging="64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12. </w:t>
      </w:r>
      <w:r>
        <w:rPr>
          <w:rFonts w:ascii="Times New Roman" w:hAnsi="Times New Roman" w:cs="Times New Roman" w:eastAsia="仿宋_GB2312;微软雅黑"/>
          <w:kern w:val="0"/>
          <w:sz w:val="32"/>
          <w:szCs w:val="32"/>
          <w:lang w:val="zh-CN"/>
        </w:rPr>
        <w:t>江苏省国土资源系统内部管理领导干部经济责任审计暂行规定</w:t>
      </w:r>
      <w:r>
        <w:rPr>
          <w:rFonts w:ascii="Times New Roman" w:hAnsi="Times New Roman" w:cs="Times New Roman" w:eastAsia="仿宋_GB2312;微软雅黑"/>
          <w:spacing w:val="-20"/>
          <w:kern w:val="0"/>
          <w:sz w:val="32"/>
          <w:szCs w:val="32"/>
          <w:lang w:val="zh-CN"/>
        </w:rPr>
        <w:t>………………………………………………………………</w:t>
      </w:r>
      <w:r>
        <w:rPr>
          <w:rFonts w:eastAsia="仿宋_GB2312;微软雅黑" w:cs="Times New Roman" w:ascii="Times New Roman" w:hAnsi="Times New Roman"/>
          <w:kern w:val="0"/>
          <w:sz w:val="32"/>
          <w:szCs w:val="32"/>
        </w:rPr>
        <w:t>5</w:t>
      </w:r>
      <w:r>
        <w:rPr>
          <w:rFonts w:eastAsia="仿宋_GB2312;微软雅黑" w:cs="Times New Roman" w:ascii="Times New Roman" w:hAnsi="Times New Roman"/>
          <w:kern w:val="0"/>
          <w:sz w:val="32"/>
          <w:szCs w:val="32"/>
        </w:rPr>
        <w:t>1</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rPr>
        <w:t xml:space="preserve">13. </w:t>
      </w:r>
      <w:r>
        <w:rPr>
          <w:rFonts w:ascii="Times New Roman" w:hAnsi="Times New Roman" w:cs="Times New Roman" w:eastAsia="仿宋_GB2312;微软雅黑"/>
          <w:spacing w:val="-20"/>
          <w:kern w:val="0"/>
          <w:sz w:val="32"/>
          <w:szCs w:val="32"/>
          <w:lang w:val="zh-CN"/>
        </w:rPr>
        <w:t>江苏省国土资源厅关于进一步端正调查研究工作作风的通知</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9</w:t>
      </w:r>
    </w:p>
    <w:p>
      <w:pPr>
        <w:pStyle w:val="Normal"/>
        <w:spacing w:lineRule="exact" w:line="660"/>
        <w:jc w:val="distribute"/>
        <w:rPr>
          <w:rFonts w:ascii="Times New Roman" w:hAnsi="Times New Roman" w:eastAsia="仿宋_GB2312;微软雅黑" w:cs="Times New Roman"/>
          <w:kern w:val="0"/>
          <w:sz w:val="32"/>
          <w:szCs w:val="32"/>
          <w:lang w:val="zh-CN"/>
        </w:rPr>
      </w:pPr>
      <w:r>
        <w:rPr>
          <w:rFonts w:eastAsia="仿宋_GB2312;微软雅黑" w:cs="Times New Roman" w:ascii="Times New Roman" w:hAnsi="Times New Roman"/>
          <w:kern w:val="0"/>
          <w:sz w:val="32"/>
          <w:szCs w:val="32"/>
          <w:lang w:val="zh-CN"/>
        </w:rPr>
        <w:t xml:space="preserve">14. </w:t>
      </w:r>
      <w:r>
        <w:rPr>
          <w:rFonts w:ascii="Times New Roman" w:hAnsi="Times New Roman" w:cs="Times New Roman" w:eastAsia="仿宋_GB2312;微软雅黑"/>
          <w:kern w:val="0"/>
          <w:sz w:val="32"/>
          <w:szCs w:val="32"/>
          <w:lang w:val="zh-CN"/>
        </w:rPr>
        <w:t>江苏省国土资源厅关于进一步改进会风文风的规定</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w:t>
      </w:r>
      <w:r>
        <w:rPr>
          <w:rFonts w:eastAsia="仿宋_GB2312;微软雅黑" w:cs="Times New Roman" w:ascii="Times New Roman" w:hAnsi="Times New Roman"/>
          <w:kern w:val="0"/>
          <w:sz w:val="32"/>
          <w:szCs w:val="32"/>
        </w:rPr>
        <w:t>1</w:t>
      </w:r>
    </w:p>
    <w:p>
      <w:pPr>
        <w:pStyle w:val="Normal"/>
        <w:spacing w:lineRule="exact" w:line="660"/>
        <w:ind w:left="640" w:hanging="640"/>
        <w:jc w:val="distribute"/>
        <w:rPr>
          <w:rFonts w:ascii="Times New Roman" w:hAnsi="Times New Roman" w:eastAsia="仿宋_GB2312;微软雅黑" w:cs="Times New Roman"/>
          <w:sz w:val="32"/>
          <w:szCs w:val="32"/>
        </w:rPr>
      </w:pPr>
      <w:r>
        <w:rPr>
          <w:rFonts w:eastAsia="仿宋_GB2312;微软雅黑" w:cs="Times New Roman" w:ascii="Times New Roman" w:hAnsi="Times New Roman"/>
          <w:color w:val="000000"/>
          <w:sz w:val="32"/>
          <w:szCs w:val="32"/>
          <w:lang w:val="en-US" w:eastAsia="en-US"/>
        </w:rPr>
        <w:t xml:space="preserve">15. </w:t>
      </w:r>
      <w:r>
        <w:rPr>
          <w:rFonts w:ascii="Times New Roman" w:hAnsi="Times New Roman" w:cs="Times New Roman" w:eastAsia="仿宋_GB2312;微软雅黑"/>
          <w:sz w:val="32"/>
          <w:szCs w:val="32"/>
        </w:rPr>
        <w:t>江苏省国土资源厅关于健全完善国土资源调查研究工作机</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0"/>
          <w:sz w:val="32"/>
          <w:szCs w:val="32"/>
          <w:lang w:val="zh-CN"/>
        </w:rPr>
        <w:t>制的通知</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3</w:t>
      </w:r>
    </w:p>
    <w:p>
      <w:pPr>
        <w:sectPr>
          <w:headerReference w:type="default" r:id="rId4"/>
          <w:footerReference w:type="default" r:id="rId5"/>
          <w:type w:val="nextPage"/>
          <w:pgSz w:w="11906" w:h="16838"/>
          <w:pgMar w:left="1531" w:right="1531" w:gutter="0" w:header="851" w:top="1758" w:footer="1418" w:bottom="1701"/>
          <w:pgNumType w:fmt="decimal"/>
          <w:formProt w:val="false"/>
          <w:textDirection w:val="lrTb"/>
          <w:docGrid w:type="lines" w:linePitch="312" w:charSpace="0"/>
        </w:sectPr>
        <w:pStyle w:val="Normal"/>
        <w:spacing w:lineRule="exact" w:line="660"/>
        <w:ind w:left="640" w:hanging="640"/>
        <w:jc w:val="distribute"/>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6. </w:t>
      </w:r>
      <w:r>
        <w:rPr>
          <w:rFonts w:ascii="Times New Roman" w:hAnsi="Times New Roman" w:cs="Times New Roman" w:eastAsia="仿宋_GB2312;微软雅黑"/>
          <w:sz w:val="32"/>
          <w:szCs w:val="32"/>
        </w:rPr>
        <w:t>江苏省国土资源厅办公室关于加强领导干部外出报备工作</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0"/>
          <w:sz w:val="32"/>
          <w:szCs w:val="32"/>
          <w:lang w:val="zh-CN"/>
        </w:rPr>
        <w:t>的通知</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8</w:t>
      </w:r>
    </w:p>
    <w:p>
      <w:pPr>
        <w:pStyle w:val="Normal"/>
        <w:spacing w:lineRule="exact" w:line="600"/>
        <w:rPr>
          <w:rFonts w:ascii="Times New Roman" w:hAnsi="Times New Roman" w:eastAsia="方正小标宋_GBK;微软雅黑" w:cs="Times New Roman"/>
          <w:color w:val="000000"/>
          <w:kern w:val="0"/>
          <w:sz w:val="44"/>
          <w:szCs w:val="44"/>
          <w:lang w:val="en-US" w:eastAsia="en-US"/>
        </w:rPr>
      </w:pPr>
      <w:r>
        <w:rPr>
          <w:rFonts w:eastAsia="方正小标宋_GBK;微软雅黑" w:cs="Times New Roman" w:ascii="Times New Roman" w:hAnsi="Times New Roman"/>
          <w:color w:val="000000"/>
          <w:kern w:val="0"/>
          <w:sz w:val="44"/>
          <w:szCs w:val="44"/>
          <w:lang w:val="en-US" w:eastAsia="en-US"/>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中共江苏省国土资源厅党组会议事规则</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更好贯彻执行党的民主集中制，进一步规范厅党组集体领导的议事决策，提高科学、民主、依法决策水平，依据《中国共产党章程》、《中共江苏省委常委会议事规则》等有关规定，结合本厅工作实际，制定本规则。</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则</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党组会是集体讨论加强全省国土资源工作重大问题的基本形式。主要任务是贯彻党的路线、方针、政策，国土资源部和省委、省政府决策部署；讨论和决定本单位重大问题；做好干部管理工作；团结党外干部和群众；完成上级交给的任务；指导机关和直属单位党组织工作。</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党组会必须贯彻集体领导、民主集中、个别酝酿、充分讨论、会议决定的原则。</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议事范围</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决定全省国土资源发展战略、中长期发展规划，“三重一大”等重大事项。</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决定重大改革工作、重要工作制度和创新举措。</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决定全省国土资源系统党的建设、干部队伍建设、精神文明建设、廉政建设等重要工作。</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讨论厅机关、直属单位的机构设置及变动，职责分工，职能划分等事项。</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按干部管理权限，讨论决定干部的任免、调配、奖惩等事项；</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决定向省委、省政府、国土资源部的重要请示、报告事项，研究落实省委、省政府交办的重要事项。</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审议重要文件和厅党组书记代表厅党组所作的重要报告、讲话。</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需要党组讨论决定的其他事项。</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会议组织</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议主持。党组会一般由党组书记召集并主持，特殊情况可由党组书记委托其他党组成员主持召开。</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议题确定。党组会的议题由各厅党组成员书面提出，经厅办公室汇总后报党组书记确定正式议题，同时确定会议时间，地点，并根据需要确定列席人员。非特殊情况，不得临时动议。</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出席人员。党组成员出席会议。会议必须有半数以上成员到会方能举行；讨论干部问题时，应有三分之二以上成员到会方能举行。因故不能参加会议，应在会前请假。非中共党员副厅长、厅办公室主任为党组会常规列席人员。会议主持人根据议题需要，可确定其他列席人员。</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党组会根据需要不定期召开。</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会议准备</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充分酝酿。党组会的议题确定前，应进行必要的协商酝酿，充分听取各党组成员意见。党组成员如对会议议题有异议，应在会议召开前向会议主持人提出，不成熟的议题不安排上会。</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对重大突发事件和紧急情况，来不及召开党组会的，党组书记或成员可临机处置，事后应及时向党组会报告。</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准备材料。按照确定的党组会议题，除涉及机构、干部人事事项由厅人事处准备材料外，其他讨论事项书面材料，由相关处（室、局）或厅直属单位党委经分管厅领导审定后，提前两天交厅办公室汇总，厅办公室报党组书记审定后发各党组成员。</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提出预案。党组会讨论的重大问题，责任部门应在深入调查研究的基础上向厅党组会提出建议方案，必要时应提出两个以上可供比较选择的建议方案。</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会议日期、地点、议题由厅办公室提前一天通知出（列）席会议人员。</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决策形成</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党组会实行科学民主的决策程序。</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民主讨论。党组会决定事项，党组成员应紧紧围绕议题逐个发言，充分发表意见，明确提出自己的观点和主张。研究多个事项，应当逐项讨论。</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议表决。厅党组会讨论决定重要事项应当采取口头、举手、无记名投票或记名投票方式进行表决，以赞成票超过应到会成员人数的半数为通过。会议决定多个事项的，应逐项表决。推荐、提名干部和决定干部任免、奖惩事项，应逐个表决。干部同职级调整事项可采用口头表决方式表决，干部提任事项应当采用票决方式表决。</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少数服从多数。需要表决的决策，按照民主集中和少数服从多数的原则进行表决，由党组书记作出最终决定。对少数人的不同意见，应当认真考虑。个人对厅党组的决定有不同意见，可以声明保留，也可以向上级或有关组织反映，但在厅党组决定未改变前，必须坚决执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议记录。党组会应设专人记录。记录人员要对会议议题、出（列）席人员、发言、表决等作如实记录，并对会议内容、会议资料、讨论情况严格保密，及时归档，不得以任何形式向外泄露。</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决策执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决策实施。厅党组会作出的决策决议，由厅党组成员按照行政分工，组织实施，并注重研究解决遇到的矛盾和困难，抓好检查督促，保证厅党组决策的贯彻执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情况通报。厅党组会作出的决策决议，应当以编发《中共江苏省国土资源厅党组会议纪要》形式，在适当范围通报（保密事项除外），保证决策决议顺利贯彻执行。厅办公室负责起草印发《中共江苏省国土资源厅党组会议纪要》，由厅党组书记签发。</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督促反馈。在决策实施中，由办公室负责督办和信息反馈。对其中决策事项需要作出重大调整或变更的，应由厅党组会决定。</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厅以往印发的规范同一事项的规定，与本规则不一致的，以本规则为准。</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规则自</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日起执行。</w:t>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8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江苏省国土资源厅厅务会议事规则</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进一步规范厅务会，提高厅务会议事科学化、制度化、规范化水平，依据《国土资源部工作规则》、《江苏省人民政府工作规则》、《江苏省国土资源厅工作规则》等有关规定，结合本厅工作实际，制定本规则。</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一、总则</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务会是厅集体行政议事的基本形式，由厅长或厅长指定副厅长召集和主持召开。主要任务是贯彻执行上级决策指示，按照厅党组决策决议，讨论决定全省国土资源管理工作重要事项，研究部署重要工作任务，处理重要行政事务，以及其他重要事项。</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务会以法律法规为依据，坚持民主、科学、依法议事，确保各项工作有效落实和任务圆满完成。</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务会实行厅长负责制。坚持科学统筹，按照程序办事，坚持局部服从全局，下级服从上级。</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议事范围</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传达贯彻国土资源部和省委、省政府召开、出台的需要在全厅或相当范围执行的重要会议和重要文件精神，研究组织实施的具体措施。</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全省土地利用总体规划、矿产资源总体规划及专项规划的编制和调整，土地利用年度计划分配等事关全厅的重大国土资源业务事项。</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审议由上级赋予本厅起草的有关地方性法规、省政府规章、政策性文件草案，讨论决定以本厅名义发布的重要文件。</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决定其他需要厅务会决定的事项。</w:t>
      </w:r>
    </w:p>
    <w:p>
      <w:pPr>
        <w:pStyle w:val="Normal"/>
        <w:spacing w:lineRule="exact" w:line="58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会议程序</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务会按照确定议题、准备议案、提前通知、研究讨论、作出决定的程序进行。</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务会议题由分管厅领导提出书面建议，经厅办公室汇总后报厅长确定。</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拟列入厅务会的议题，有关部门（单位）应当准备相关汇报材料、政策依据及背景资料，并在开会前提前两天交厅办公室。</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务会议程经厅长批准确定后，由厅办公室提前一天通知出（列）席人员。</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审议具体事项时，通常先由相关部门负责人汇报，其他人员补充，分管厅领导作说明，与会人员讨论，厅长综合讨论意见作总结结论。</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务会由厅办公室负责承办协调工作。履行收集议题、组织会务、会议记录、起草印发纪要、督办、文件材料归档等工作职责。</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务会根据需要不定期召开。</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8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会议制度</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出（列）席制度。厅务会由厅长或厅长指定副厅长主持，副厅级以上同志，厅直属事业单位及厅各处（室、局）主要负责人出席。根据议题，会议主持人可确定其他人员列席会议。因故缺席会议应事先通过厅办公室向厅长请假。</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会议讨论发言应抓住重点，直陈观点。重点汇报工作一般不超过</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分钟，补充发言一般不超过</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分钟。</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情况通报制度。厅务会应当在会议召开次日形成会议纪要，呈厅长签发。研究部署全局性工作的内容应当印发基层，印发范围由厅长确定。</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保密制度。会议需要保密事项，应当按照保密规定，严格执行。会议资料应当妥善保存，防止泄密。会议原始记录原则上不得借阅，如工作需要确需查对会议记录的，应报经厅领导批准。</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贯彻执行</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务会议定事项必须认真贯彻执行，及时有力办理。厅领导、相关处（室、局）按照会议要求和职责分工，严密组织实施。具体落实结果应在规定时间内报厅办公室，办公室即时报厅领导。</w:t>
      </w:r>
      <w:r>
        <w:rPr>
          <w:rFonts w:ascii="Times New Roman" w:hAnsi="Times New Roman" w:cs="Times New Roman" w:eastAsia="Times New Roman"/>
          <w:kern w:val="0"/>
          <w:sz w:val="32"/>
          <w:szCs w:val="32"/>
        </w:rPr>
        <w:t xml:space="preserve">  </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议定事项在落实过程中出现问题，相关部门要及时报告，并按照厅领导要求研究解决。对确因实际情况发生变化，需对会议议定事项作出调整的，必须报厅长批准。对工作失职导致议定事项不能落实的，应当依据有关规定问责。</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厅以往印发的规范同一事项的规定，与本规则不一致的，以本规则为准。</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规则自</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日起执行。</w:t>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江苏省国土资源厅厅长办公会议事规则</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进一步规范厅长办公会，提高厅长办公会议事科学化、制度化、规范化水平，依据《国土资源部工作规则》、《江苏省人民政府工作规则》、《江苏省国土资源厅工作规则》等有关规定，结合本厅工作实际，制定本规则。</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一、总则</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办公会是厅长行政议事的基本形式，由厅长或厅长指定副厅长召集和主持召开。主要任务是在厅领导范围内传达部署、研究事项、统一意见。</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办公会以法律法规为依据，坚持民主、科学、依法议事，确保各项工作有效落实和任务圆满完成。</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办公会实行厅长负责制。坚持科学统筹，按照程序办事，坚持局部服从全局，下级服从上级。</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议事范围</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贯彻落实需要在厅领导范围内传达学习的上级相关决策、部署、指示。</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阶段性分析全省国土资源工作形势，研究解决突出矛盾和问题，提出加强和改进措施。</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省政府或厅召开的全省性重要会议的准备事项；讨论确定需向省政府、国土资源部请示报告的重要事项；讨论决定各下属单位的重要请示事项等事关全局、需要统筹安排的事项。</w:t>
      </w:r>
    </w:p>
    <w:p>
      <w:pPr>
        <w:pStyle w:val="Normal"/>
        <w:spacing w:lineRule="exact" w:line="600"/>
        <w:ind w:left="638" w:hanging="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重大财务项目开支和重大工程建设项目。</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讨论需要厅主要领导牵头决定的重大国土资</w:t>
      </w:r>
    </w:p>
    <w:p>
      <w:pPr>
        <w:pStyle w:val="Normal"/>
        <w:spacing w:lineRule="exact" w:line="60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源专题业务事项。</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决定其他需要厅长办公会议决定的事项。</w:t>
      </w:r>
    </w:p>
    <w:p>
      <w:pPr>
        <w:pStyle w:val="Norma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会议程序</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长办公会按照议题提出、会议准备、提前通知、研究讨论、作出决定的程序进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办公会议题由分管厅领导书面提出，经厅办公室汇总后，报厅长确定。拟列入厅长办公会研究的事项，有关部门应当准备相关汇报材料、政策依据及背景资料，并在开会前提前两天交厅办公室。</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办公会议程经厅长批准确定后，由厅办公室提前一天通知出（列）席人员。</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审议具体事项时，通常先由列席会议的相关部门（单位）负责人汇报，分管厅领导作说明，与会人员讨论，厅长综合讨论意见作总结结论。</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办公会由厅办公室负责承办协调工作。履行组织会务、会议记录、起草印发纪要、督办、文件材料归档等工作职责。</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长办公会根据需要不定期召开。</w:t>
      </w:r>
    </w:p>
    <w:p>
      <w:pPr>
        <w:pStyle w:val="Norma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会议制度</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出（列）席制度。厅长办公会由厅长或厅长指定副厅长主持，副厅级以上同志出席。根据所议事项，会议主持人可确定直属单位和机关相关部门负责人列席会议。因故缺席会议应事先通过厅办公室向厅长请假。</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会议讨论发言应抓住重点，简明扼要。重点汇报工作一般不超过</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分钟，补充发言一般不超过</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分钟。</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情况通报制度。厅长办公会应当在会议召开次日形成会议纪要，呈厅长签发。研究部署全局性工作的内容应当印发基层，印发范围，由厅长确定。</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保密制度。会议需要保密事项，应当按照保密规定，严格执行。会议资料应当妥善保存，防止泄密。会议原始记录原则上不得借阅。如工作需要确需查对会议记录的，应报经厅领导批准。</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贯彻执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办公会议定事项必须认真贯彻执行，及时有力办理。厅领导、相关处（室、局）、按照会议要求和职责分工，严密组织实施。具体落实结果应在规定时间内报厅办公室，办公室即时报厅领导。</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议定事项在落实过程中出现问题的，相关部门要及时报告，并按照厅领导要求研究解决。对确因实际情况发生变化，需对会议议定事项作出调整的，必须报厅长批准。对工作失职导致议定事项不能落实的，应当依据有关规定问责。</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厅以往印发的规范同一事项的规定，与本规则不一致的，以本规则为准。</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规则自</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日起执行。</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江苏省国土资源厅</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厅长专题办公会议事规则</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进一步规范厅长专题办公会，提高厅长专题办公会议事质量，依据《江苏省国土资源厅工作规则》、《江苏省国土资源厅厅务会议事规则》、《江苏省国土资源厅厅长办公会议事规则》等有关规定，并结合本厅工作实际，制定本规则。</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一、总则</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专题办公会是厅领导行政专题议事的基本形式。由厅长、副厅长或其他厅领导主持召开。主要任务是研究讨论需要厅机关部门协同推进的重要专项性业务工作措施。</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议以法律法规为依据，坚持民主、科学、依法议事，确保专题研究工作有效落实和任务圆满完成。</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会议贯彻厅领导负责制。坚持科学统筹，按照程序办事，坚持局部服从全局，下级服从上级。</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议事范围</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听取重要专题性业务工作进展情况，分析研究工作推进措施。</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多部门会商重要业务工作，研究明确各自职责和工作目标。</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厅主要领导交待的重要工作事项具体落实措施。</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决定其他需要厅长专题办公会议研究落实的事项。</w:t>
      </w:r>
    </w:p>
    <w:p>
      <w:pPr>
        <w:pStyle w:val="Norma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会议程序</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长专题办公会按照确定议题、准备议案、提前通知、研究讨论、作出决定的程序进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专题办公会议题由机关相关部门向分管副厅长提出书面请示（包括出席人员、开会时间等），分管副厅长根据部门请示，结合分管工作实际，最终决定是否开会及会议主要议题、开会时间。</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提出开会申请的处（室、局）应当根据厅长专题办公会议题，准备相关汇报材料、政策依据及背景资料。</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专题办公会议题确定后，由提出开会申请的处（室、局）提前一天通知出席人员。</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研究讨论事项程序，通常先由相关部门负责人汇报，其他人员补充，与会人员讨论，主持会议厅领导综合讨论意见作总结结论。</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专题办公会由提出开会申请的处（室、局）负责承办协调工作。履行收集议题、组织会务、会议记录、起草印发纪要、督办等工作职责。</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长专题办公会根据需要不定期召开。</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四、会议制度</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出席制度。厅长专题办公会由厅长、副厅长或委托其他厅领导主持。会议出席人员由会议主持人根据需要确定。因故缺席会议应事先请假。</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会议讨论发言应抓住重点，直陈观点。重点汇报工作一般不超过</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分钟，补充发言一般不超过</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分钟。</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情况通报制度。厅长专题办公会应当在会议召开次日形成会议纪要，呈主持会议的厅领导签发，并按会议议定范围通报。涉及人事、体制、机构等重大事项须报厅长审签。</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材料归档制度。承办会议处（室、局）负责会后文件材料的归档工作。</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贯彻执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长专题办公会议定事项必须认真贯彻执行，及时有力办理。厅领导、相关处（室、局）按照会议要求和职责分工，严密组织实施。具体落实结果应在工作完成后一周内由承办会议处（室、局）报厅领导。</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议定事项在落实过程中出现问题的，相关部门要及时报告，并按照厅领导要求研究解决。对确因实际情况发生变化，需对会议议定事项作出调整的，须报分管厅领导批准。</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厅以往印发的规范同一事项的规定，与本规则不一致的，以本规则为准。</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规则自</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日起执行。</w:t>
      </w:r>
    </w:p>
    <w:p>
      <w:pPr>
        <w:pStyle w:val="Normal"/>
        <w:spacing w:lineRule="exact" w:line="600"/>
        <w:rPr>
          <w:rFonts w:ascii="Times New Roman" w:hAnsi="Times New Roman" w:eastAsia="方正小标宋_GBK;微软雅黑" w:cs="Times New Roman"/>
          <w:color w:val="000000"/>
          <w:kern w:val="0"/>
          <w:sz w:val="44"/>
          <w:szCs w:val="44"/>
          <w:lang w:val="en-US" w:eastAsia="en-US"/>
        </w:rPr>
      </w:pPr>
      <w:r>
        <w:rPr>
          <w:rFonts w:eastAsia="方正小标宋_GBK;微软雅黑" w:cs="Times New Roman" w:ascii="Times New Roman" w:hAnsi="Times New Roman"/>
          <w:color w:val="000000"/>
          <w:kern w:val="0"/>
          <w:sz w:val="44"/>
          <w:szCs w:val="44"/>
          <w:lang w:val="en-US" w:eastAsia="en-US"/>
        </w:rPr>
      </w:r>
    </w:p>
    <w:p>
      <w:pPr>
        <w:pStyle w:val="Normal"/>
        <w:spacing w:lineRule="exact" w:line="600"/>
        <w:jc w:val="center"/>
        <w:rPr>
          <w:rFonts w:ascii="Times New Roman" w:hAnsi="Times New Roman" w:eastAsia="方正小标宋_GBK;微软雅黑" w:cs="Times New Roman"/>
          <w:color w:val="000000"/>
          <w:sz w:val="44"/>
          <w:szCs w:val="44"/>
          <w:lang w:val="en-US" w:eastAsia="en-US"/>
        </w:rPr>
      </w:pPr>
      <w:r>
        <w:rPr>
          <w:rFonts w:ascii="Times New Roman" w:hAnsi="Times New Roman" w:cs="Times New Roman" w:eastAsia="方正小标宋_GBK;微软雅黑"/>
          <w:color w:val="000000"/>
          <w:sz w:val="44"/>
          <w:szCs w:val="44"/>
          <w:lang w:val="en-US" w:eastAsia="en-US"/>
        </w:rPr>
        <w:t>江苏省国土资源厅党组关于全省国土资源管理系统工作人员严格执行“十项禁令”的通知</w:t>
      </w:r>
    </w:p>
    <w:p>
      <w:pPr>
        <w:pStyle w:val="Normal"/>
        <w:spacing w:lineRule="exact" w:line="600"/>
        <w:jc w:val="center"/>
        <w:rPr>
          <w:rFonts w:ascii="Times New Roman" w:hAnsi="Times New Roman" w:eastAsia="方正小标宋_GBK;微软雅黑" w:cs="Times New Roman"/>
          <w:color w:val="000000"/>
          <w:sz w:val="32"/>
          <w:szCs w:val="32"/>
          <w:lang w:val="en-US" w:eastAsia="en-US"/>
        </w:rPr>
      </w:pPr>
      <w:r>
        <w:rPr>
          <w:rFonts w:eastAsia="方正小标宋_GBK;微软雅黑" w:cs="Times New Roman" w:ascii="Times New Roman" w:hAnsi="Times New Roman"/>
          <w:color w:val="000000"/>
          <w:sz w:val="32"/>
          <w:szCs w:val="32"/>
          <w:lang w:val="en-US" w:eastAsia="en-US"/>
        </w:rPr>
      </w:r>
    </w:p>
    <w:p>
      <w:pPr>
        <w:pStyle w:val="Style15"/>
        <w:widowControl w:val="false"/>
        <w:numPr>
          <w:ilvl w:val="0"/>
          <w:numId w:val="0"/>
        </w:numPr>
        <w:spacing w:lineRule="exact" w:line="600" w:before="0" w:after="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国土资源局，昆山市、泰兴市、沭阳县国土资源局，厅各处、室、局，厅各直属单位：</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进一步增强贯彻落实中央八项规定、省委十项规定的坚定性、自觉性，进一步改进工作作风，密切联系群众，切实维护人民群众根本利益，树立全省国土资源管理部门的良好形象，根据省委、省政府和国土资源部有关规定要求，结合我省国土资源管理工作实际，经厅党组研究，制定全省国土资源管理系统工作人员“十项禁令”。有关内容和要求通知如下：</w:t>
      </w:r>
      <w:r>
        <w:rPr>
          <w:rFonts w:ascii="Times New Roman" w:hAnsi="Times New Roman" w:cs="Times New Roman" w:eastAsia="Times New Roman"/>
          <w:kern w:val="0"/>
          <w:sz w:val="32"/>
          <w:szCs w:val="32"/>
        </w:rPr>
        <w:t xml:space="preserve">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禁止违规审批国土资源业务。坚持依法管地、管矿，做到守土有责。不得利用职务之便插手干预土地出让、矿产开发等国土资源业务，不得为不符合法律规定的项目办理用地报批手续或以各种变通的办法为之供地、发证。</w:t>
      </w:r>
      <w:r>
        <w:rPr>
          <w:rFonts w:ascii="Times New Roman" w:hAnsi="Times New Roman" w:cs="Times New Roman" w:eastAsia="Times New Roman"/>
          <w:kern w:val="0"/>
          <w:sz w:val="32"/>
          <w:szCs w:val="32"/>
        </w:rPr>
        <w:t xml:space="preserve">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禁止干预、插手国土资源中介服务。不得指定或向办事方授意由指定中介机构从事土地使用权、探矿权采矿权、地质灾害咨询评估和项目设计等相关工作。</w:t>
      </w:r>
      <w:r>
        <w:rPr>
          <w:rFonts w:ascii="Times New Roman" w:hAnsi="Times New Roman" w:cs="Times New Roman" w:eastAsia="Times New Roman"/>
          <w:kern w:val="0"/>
          <w:sz w:val="32"/>
          <w:szCs w:val="32"/>
        </w:rPr>
        <w:t xml:space="preserve">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禁止利用职务之便吃拿卡要。党政机关及其工作人员不得以任何借口向基层和企业索要物品，低价购买商品或推销、代销物品。</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禁止违规收送礼金、有价证券、支付凭证。不得接受基层单位和管理相对人的礼金、有价证券、支付凭证或有碍公务的宴请招待，报销应由本人或亲友承担的费用。</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禁止系统内用公款相互宴请、送礼。系统内机关之间和部门上下之间，一律不得相互宴请和送礼。机关工作人员之间和系统内工作人员之间，一律不得用公款宴请和送礼。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禁止公车私用。不准用公车旅游、钓鱼、探亲访友、接送学生等。不得利用职务便利向下属单位借用公车办私事，报销驾车发生的任何费用。</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七、禁止搞铺张浪费。严格控制会议和公务接待费用支出，日常事务性公务接待一般安排在机关食堂就餐，工作日中午不得饮酒。不得超标准建设、装修办公场所，不得违反规定购置公务车。</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八、禁止用公款外出旅游。不得借开会、调研、考察、检查、培训等名义变相旅游行为，特别是出国（境）旅游。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九、禁止</w:t>
      </w:r>
      <w:r>
        <w:rPr>
          <w:rFonts w:ascii="Times New Roman" w:hAnsi="Times New Roman" w:cs="Times New Roman" w:eastAsia="仿宋_GB2312;微软雅黑"/>
          <w:kern w:val="0"/>
          <w:sz w:val="32"/>
          <w:szCs w:val="32"/>
        </w:rPr>
        <w:t>干部选拔任用</w:t>
      </w:r>
      <w:r>
        <w:rPr>
          <w:rFonts w:ascii="Times New Roman" w:hAnsi="Times New Roman" w:cs="Times New Roman" w:eastAsia="仿宋_GB2312;微软雅黑"/>
          <w:kern w:val="0"/>
          <w:sz w:val="32"/>
          <w:szCs w:val="32"/>
        </w:rPr>
        <w:t>舞弊行为。干部选拔任用中不得说情、拉票，做到任人唯贤，德才兼备，注重工作实绩和群众公认。</w:t>
      </w:r>
      <w:r>
        <w:rPr>
          <w:rFonts w:ascii="Times New Roman" w:hAnsi="Times New Roman" w:cs="Times New Roman" w:eastAsia="Times New Roman"/>
          <w:kern w:val="0"/>
          <w:sz w:val="32"/>
          <w:szCs w:val="32"/>
        </w:rPr>
        <w:t xml:space="preserve">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十、禁止工作拖拉和相互推诿。严格执行服务承诺制、首问负责制、限时办结制、</w:t>
      </w:r>
      <w:r>
        <w:rPr>
          <w:rFonts w:eastAsia="仿宋_GB2312;微软雅黑" w:cs="Times New Roman" w:ascii="Times New Roman" w:hAnsi="Times New Roman"/>
          <w:kern w:val="0"/>
          <w:sz w:val="32"/>
          <w:szCs w:val="32"/>
        </w:rPr>
        <w:t>AB</w:t>
      </w:r>
      <w:r>
        <w:rPr>
          <w:rFonts w:ascii="Times New Roman" w:hAnsi="Times New Roman" w:cs="Times New Roman" w:eastAsia="仿宋_GB2312;微软雅黑"/>
          <w:kern w:val="0"/>
          <w:sz w:val="32"/>
          <w:szCs w:val="32"/>
        </w:rPr>
        <w:t>岗工作制、岗位责任制等五项制度。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全省国土资源管理系统要认真贯彻落实中央和省委规定要求，严格执行“十项禁令”，做到令行禁止，确保政令畅通。各地、各部门领导要以身作则，率先垂范，带头贯彻落实好各项规定和要求。要加大督促检查力度，不定期开展专项检查和督查，对违反规定和“十项禁令”的要追究责任，严肃查处，坚决遏制违规行为。</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江苏省国土资源厅党组中心组理论学习制度</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总</w:t>
      </w:r>
      <w:r>
        <w:rPr>
          <w:rFonts w:ascii="Times New Roman" w:hAnsi="Times New Roman" w:cs="Times New Roman" w:eastAsia="黑体;SimHei"/>
          <w:bCs/>
          <w:kern w:val="0"/>
          <w:sz w:val="32"/>
          <w:szCs w:val="32"/>
        </w:rPr>
        <w:t> </w:t>
      </w:r>
      <w:r>
        <w:rPr>
          <w:rFonts w:ascii="Times New Roman" w:hAnsi="Times New Roman" w:cs="黑体;SimHei" w:eastAsia="黑体;SimHei"/>
          <w:bCs/>
          <w:kern w:val="0"/>
          <w:sz w:val="32"/>
          <w:szCs w:val="32"/>
        </w:rPr>
        <w:t>则</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中心组理论学习是领导班子和领导干部在职学习的重要组织形式。江苏省国土资源厅的领导班子和党员领导干部要带头学习和实践毛泽东思想、邓小平理论、“三个代表”重要思想，全面贯彻落实科学发展观和党的十八大精神，紧紧围绕省委省政府的要求，在实施“六大战略”、建设“八项工程”，又好又快推进“两个率先”，谱写中国梦的江苏新篇章的伟大实践中，着眼于科学理论的运用，着眼于对实际问题的理论思考，着眼于新的实践和新的发展，使科学理论真正成为指导工作和正确决策的强大思想武器，使党组中心组成员真正成为勤奋学习、善于思考的模范，解放思想、与时俱进的模范，勇于实践、锐意创新的模范。</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 根据中央和省委的部署要求，切实加强厅党组理论学习制度化和规范化建设，并把理论学习同贯彻落实中央、省委的重要决策部署，解决江苏国土资源系统改革和建设中的重大问题，加强党组自身建设紧密结合起来，用科学理论指导和推动江苏国土资源管理工作实现又好又快发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要把加强和改进党组中心组理论学习作为重要工作摆在突出位置，列入重要议事日程，经常研究学习情况，提出改进措施，抓好督促落实。党组书记要切实履行党组理论学习第一责任人的责任，坚持中心组理论学习制度化、规范化，并注重实际成效。</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党组理论学习中心组的组织</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四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理论学习中心组由厅领导班子成员和厅机关处、室、局主要负责同志组成。厅党组书记担任组长，负责审定学习计划，确定学习主题和研讨专题，提出学习要求，主持集体学习研讨，指导和检查中心组成员的学习。</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理论学习中心组设学习秘书一名，由机关党委专职副书记担任，主要职责是做好学习服务保障工作，完成组长交办的有关事项。</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理论学习中心组成员工作变动时，应及时调整充实。每年年底将中心组学习情况书面上报省委宣传部和省级机关工作委员会。</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学习内容与学习方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深入学习贯彻中国特色社会主义理论体系是党组中心组学习的首要任务。要坚持不懈地学习贯彻邓小平理论和“三个代表”重要思想，全面把握科学发展观的科学内涵、精神实质、根本要求；及时学习领会习近平总书记一系列讲话和党中央、国务院，以及省委、省政府的重大战略部署和重要会议精神，认真学习加强党的执政能力建设和先进性建设、加强党风党纪和反腐倡廉建设的重要精神；同时学习经济、政治、科技、法律、文化、军事、社会管理等方面的新知识，学习国土资源管理、发展、改革、创新、建设等知识和新鲜经验，并坚持把理论学习与指导江苏国土资源管理创新发展的实践有机结合起来，以学习促工作、促发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八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针对当前的形势和大局，要重点学习党中央对国内外经济形势的科学判断，深入领会习近平总书记对江苏提出的“深化产业结构调整、积极稳妥推进城镇化、扎实推进生态文明建设”三项重点任务的指示精神，理解把握省委关于推动科学发展、建设美好江苏主题和加快转变经济发展方式主线，自觉从中华民族永续发展的战略高度，认识党的十八大提出的“珍惜每一寸国土”、“全面促进资源节约”的重大意义，在服务支撑和有力推动苏南提升、苏中崛起、苏北振兴，促进转型发展和区域协调发展上发挥积极的作用。</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中心组理论学习坚持自学和集中学习研讨相结合，不断用理论创新成果武装头脑、指导实践，在推动工作上取得新成效。要认真安排学习主题和发言重点，组织好专题讲座和辅导报告，深入开展学习讨论和交流，结合年终述职述廉述学报告，认真进行学习讲评。积极运用学习讲坛、读书会、报告会、网络交流等形式进行学习，充分调动中心组成员的学习积极性。</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理论学习中心组必须坚持学习理论和指导实践相结合，改造主观世界和改造客观世界相结合，运用理论和创新工作相结合。要紧密联系党和国家发展改革的大局、我省“推动科学发展，建设美好江苏”的主题和省国土资源管理工作“保护国土资源、保障科学发展、保护群众利益”的根本任务，紧密联系江苏国土资源管理工作改革发展中的新情况新问题，紧密联系自身思想和工作实际，按照科学发展观的要求，自觉把思想认识从不合时宜的观念、做法和体制的束缚中解放出来，真正做到在新的实践中推动新一轮思想解放。</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一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坚持把理论学习与专题调研结合起来，深入基层、深入群众，扎实调查和研究问题。党组理论学习中心组成员每年要完成</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篇联系自身工作实际且具有一定理论深度的学习论文、学习心得或调研报告，并作为学习考核的重要内容。学习论文、心得体会、调研报告均存入党组理论学习中心组成员个人学习档案。</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学习计划与时间要求</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二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 党组理论学习中心组每年年初应根据中央和省委的学习要求，按照省委宣传部和省级机关工作委员会的学习部署，结合国土资源管理工作实际，认真制定年度学习计划，确定学习的主要内容和指定书目，印发给理论学习中心组成员，同时上报省委宣传部和省级机关工作委员会。中心组成员和厅机关各处、室、局主要负责同志应根据厅党组中心组年度学习计划，结合分管业务和工作生活思想实际，制定个人学习计划，列出读书学习资料篇目。个人的学习计划应贴合实际、切实可行。</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三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 党组理论学习中心组每个月组织集中学习或研讨交流一次。中心组成员因故不能参加集中学习的，向组长请假；机关各处、室、局主要负责同志因故不能参加集中学习的，由中心组学习秘书汇总情况，集中向中心组组长请假。中心组成员和机关各处、室、局主要负责同志的自学时间由本人根据工作任务情况自行安排。</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检查与考核</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四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 党组理论学习中心组组长负责对中心组成员学习情况进行督促检查，每半年对中心组成员和列席参加中心组理论学习的厅机关处、室、局主要负责同志专用学习记录本进行一次检查，并将检查情况及时归档。归档内容包括学习制度、计划、记录及中心组成员撰写的学习心得和调查报告。</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五条  </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组理论学习中心组自觉接受省委宣传部、省级机关工委等上级的检查与考核。检查的主要内容有：查阅中心组本年度学习记录、学习计划及落实情况、出勤情况、调研情况、发言质量和个人专用学习笔记等学习档案；派员旁听中心组集中交流讨论的情况；通过适当形式对中心组成员进行基础理论测试等。</w:t>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江苏省国土资源厅党组谈心谈话制度</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深入贯彻党的群众路线，及时掌握干部职工思想状况、广泛听取意见建议，进一步提高决策水平，依据党章和有关文件要求，建立厅党组谈心谈话制度。</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党组谈心谈话主要指厅党组书记与厅党组成员和直属单位、机关部门主要负责人谈心谈话；厅党组成员之间谈心谈话；厅党组成员与分管处、室、局主要负责同志谈心谈话；厅党组成员与省辖市局、省直管县（市）局党组（党委）主要负责同志及其他领导班子成员谈心谈话。根据需要，可适当扩大谈心谈话的范围。</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除民主生活会制度规定的谈心谈话外，厅党组各成员之间每年谈心谈话至少</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次，可根据需要随时进行。</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党组书记与省辖市局、省直管县（市）局党组（党委）主要负责人和厅直属单位、厅机关部门主要负责人每年谈心谈话应不少于</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次。厅其他党组成员与分管部门主要负责同志及省辖市局、省直管县（市）局对口分管负责同志每年谈心谈话应不少于</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次。</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谈心谈话以交流思想、征求意见、提醒帮助为重点，根据不同对象、视不同情况而定，突出以下内容：</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贯彻落实中央、省委和国土资源部党组、省厅党组重大决策，遵守党的政治纪律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贯彻执行民主集中制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贯彻党的群众路线、反对“四风”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遵守党员领导干部廉洁自律各项规定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谈话对象的思想、学习、工作、个人重大事项、对省厅党组的意见建议等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谈心谈话一对一进行，一般采取厅党组书记主动联系厅党组成员和省辖市局、省直管县（市）局党组（党委）、厅直属单位、厅各处、室、局主要负责人谈心谈话，厅党组成员之间相互联系谈心谈话，厅党组成员主动联系分管部门主要负责人及省辖市局、省直管县（市）局对口分管负责同志谈心谈话的形式进行，其他厅党组成员也可主动联系厅党组书记谈话。厅党组书记可根据情况，委托一名党组成员与其他党组成员进行谈心谈话，也可指定其他党组成员之间进行谈心谈话。</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有下列情况的，列为必谈情形，由厅党组书记或委托一名党组成员对个人或班子集体进行谈心谈话。</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工作岗位或分工发生变化时；</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工作中发生重大意见分歧、班子内部出现不和谐苗头时；</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工作中遇到较大困难和挫折，出现明显失误、造成不良影响时；</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家庭或个人生活发生重大变故时；</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思想作风、党风廉政方面出现倾向性问题，在干部群众中有明显不良反映时；</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其他需要谈心谈话的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谈心谈话应坚持厅党组书记带头，每位厅党组成员把自己摆进去，开诚布公、畅所欲言，有针对性地交流思想、剖析问题，使批评与自我批评落到实处。</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谈心谈话中涉及或反映的重要情况、重要意见、重大事项，必要时可向厅党组进行通报或提交厅党组集体讨论研究。</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党组谈心谈话的联系协调工作由厅人事处负责。年底，厅人事处负责对一年来厅党组谈心谈话的开展情况进行汇总。</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党外厅领导可根据厅党组安排，参加谈心谈话。各市、县（市）国土资源局党组（党委），厅各直属单位党组（党委）、厅机关各部门开展谈心谈话参照本规定执行。</w:t>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仿宋_GB2312;微软雅黑" w:cs="Times New Roman"/>
          <w:kern w:val="0"/>
          <w:sz w:val="44"/>
          <w:szCs w:val="44"/>
        </w:rPr>
      </w:pPr>
      <w:r>
        <w:rPr>
          <w:rFonts w:ascii="Times New Roman" w:hAnsi="Times New Roman" w:cs="Times New Roman" w:eastAsia="方正小标宋_GBK;微软雅黑"/>
          <w:sz w:val="44"/>
          <w:szCs w:val="44"/>
        </w:rPr>
        <w:t>江苏省国土资源系统因公出国（境）管理规定</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了进一步加强和规范全省国土资源系统因公出国（境）管理工作，根据国家和省因公出国（境）管理有关规定，结合我省国土资源工作实际，制定本规定。</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系统由省厅管理的因公出国（境）人员，赴国外或香港、澳门、台湾参加考察、培训、会议、商务等公务活动，适用本规定。</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下列人员因公出国（境）</w:t>
      </w:r>
      <w:r>
        <w:rPr>
          <w:rFonts w:ascii="Times New Roman" w:hAnsi="Times New Roman" w:cs="Times New Roman" w:eastAsia="仿宋_GB2312;微软雅黑"/>
          <w:bCs/>
          <w:sz w:val="32"/>
          <w:szCs w:val="32"/>
        </w:rPr>
        <w:t>由省厅归口管理：</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厅机关及厅各直属单位在编在岗人员。</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各市局（南京市局除外）领导班子成员和副处级</w:t>
      </w:r>
      <w:r>
        <w:rPr>
          <w:rFonts w:ascii="Times New Roman" w:hAnsi="Times New Roman" w:cs="Times New Roman" w:eastAsia="仿宋_GB2312;微软雅黑"/>
          <w:sz w:val="32"/>
          <w:szCs w:val="32"/>
        </w:rPr>
        <w:t>（含）</w:t>
      </w:r>
      <w:r>
        <w:rPr>
          <w:rFonts w:ascii="Times New Roman" w:hAnsi="Times New Roman" w:cs="Times New Roman" w:eastAsia="仿宋_GB2312;微软雅黑"/>
          <w:bCs/>
          <w:sz w:val="32"/>
          <w:szCs w:val="32"/>
        </w:rPr>
        <w:t>以上职务的人员。</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各县（市）局领导班子成员和副科级</w:t>
      </w:r>
      <w:r>
        <w:rPr>
          <w:rFonts w:ascii="Times New Roman" w:hAnsi="Times New Roman" w:cs="Times New Roman" w:eastAsia="仿宋_GB2312;微软雅黑"/>
          <w:sz w:val="32"/>
          <w:szCs w:val="32"/>
        </w:rPr>
        <w:t>（含）</w:t>
      </w:r>
      <w:r>
        <w:rPr>
          <w:rFonts w:ascii="Times New Roman" w:hAnsi="Times New Roman" w:cs="Times New Roman" w:eastAsia="仿宋_GB2312;微软雅黑"/>
          <w:bCs/>
          <w:sz w:val="32"/>
          <w:szCs w:val="32"/>
        </w:rPr>
        <w:t>以上职务的人员。</w:t>
      </w:r>
    </w:p>
    <w:p>
      <w:pPr>
        <w:pStyle w:val="Normal"/>
        <w:spacing w:lineRule="exact" w:line="600"/>
        <w:ind w:firstLine="640"/>
        <w:rPr>
          <w:rFonts w:ascii="Times New Roman" w:hAnsi="Times New Roman" w:cs="Times New Roman"/>
        </w:rPr>
      </w:pPr>
      <w:r>
        <w:rPr>
          <w:rFonts w:ascii="Times New Roman" w:hAnsi="Times New Roman" w:cs="Times New Roman" w:eastAsia="仿宋_GB2312;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因公出国（境）管理的原则和要求</w:t>
      </w:r>
      <w:r>
        <w:rPr>
          <w:rFonts w:ascii="Times New Roman" w:hAnsi="Times New Roman" w:cs="Times New Roman" w:eastAsia="仿宋_GB2312;微软雅黑"/>
          <w:bCs/>
          <w:sz w:val="32"/>
          <w:szCs w:val="32"/>
        </w:rPr>
        <w:t>：</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因公出国（境）团组和个人，应本着务实、高效、精简的原则执行公务，因公出访必须有明确的目的和实质性内容，坚决杜绝一般性考察与重复考察，严禁以各种名义利用公款出国（境）旅游。</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切实加强因公出国（境）的计划性、针对性和有效性，严格控制因公出国（境）团组、人数和时间，严禁参加企业或其他利益相关人资助的出访项目，从严审核双跨团组和由境外非政府组织邀请的出访项目。</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建立因公出国（境）量化管理机制。因公出国（境）年限，厅级干部按照省委、省政府“原则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任期内出国（境）不超过</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次或</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内出国（境）不超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的规定执行；正处级（含）以下干部，原则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内出国（境）不超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厅机关干部除了按照上述规定外，还要根据厅机关的年度出访经费控制数、出访台帐记录、出访团组业务性质、工作需要等情况安排。</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因公出国（境）人员，要求遵守国家法律，拥护党的路线、方针、政策；在对外交往中维护国家荣誉、安全和利益；遵守纪律、品行良好；具备出国（境）执行公务的业务能力；身体健康。原则上不安排退（离）休人员因公出访。</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因公出国（境）经费遵守国家标准和省财政厅的有关规定，严格执行因公用汇及经费审批核销管理制度。</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审批程序</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副厅级（含）以上干部因公出国（境），报厅主要负责人批准同意后，按程序报省委、省政府审批。</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正处级（含）以下厅管因公出国（境）人员</w:t>
      </w:r>
      <w:r>
        <w:rPr>
          <w:rFonts w:ascii="Times New Roman" w:hAnsi="Times New Roman" w:cs="Times New Roman" w:eastAsia="仿宋_GB2312;微软雅黑"/>
          <w:bCs/>
          <w:sz w:val="32"/>
          <w:szCs w:val="32"/>
        </w:rPr>
        <w:t>参加各类因公出国（境）团组的审批程序：</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参加省级机关、省外有关部门组织的双跨团组。</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双跨团组是指组织本地区本部门人事隶属关系以外人员参加的团组。参加省级机关双跨团组，由省厅受理组团单位征求意见事宜；参加省外双跨团组，由省厅报省外办受理组团单位征求意见事宜。省厅在接到组团单位《征求意见函》后，根据工作需要统筹安排，统一选派人员参加。</w:t>
      </w:r>
    </w:p>
    <w:p>
      <w:pPr>
        <w:pStyle w:val="Normal"/>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w:t>
      </w:r>
      <w:r>
        <w:rPr>
          <w:rFonts w:ascii="Times New Roman" w:hAnsi="Times New Roman" w:cs="Times New Roman" w:eastAsia="仿宋_GB2312;微软雅黑"/>
          <w:sz w:val="32"/>
          <w:szCs w:val="32"/>
        </w:rPr>
        <w:t>参加各市、县（市、区）政府部门组织的</w:t>
      </w:r>
      <w:r>
        <w:rPr>
          <w:rFonts w:ascii="Times New Roman" w:hAnsi="Times New Roman" w:cs="Times New Roman" w:eastAsia="仿宋_GB2312;微软雅黑"/>
          <w:bCs/>
          <w:sz w:val="32"/>
          <w:szCs w:val="32"/>
        </w:rPr>
        <w:t>双跨团组。</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由省厅</w:t>
      </w:r>
      <w:r>
        <w:rPr>
          <w:rFonts w:ascii="Times New Roman" w:hAnsi="Times New Roman" w:cs="Times New Roman" w:eastAsia="仿宋_GB2312;微软雅黑"/>
          <w:bCs/>
          <w:sz w:val="32"/>
          <w:szCs w:val="32"/>
        </w:rPr>
        <w:t>受理组团单位征求意见事宜；</w:t>
      </w:r>
      <w:r>
        <w:rPr>
          <w:rFonts w:ascii="Times New Roman" w:hAnsi="Times New Roman" w:cs="Times New Roman" w:eastAsia="仿宋_GB2312;微软雅黑"/>
          <w:sz w:val="32"/>
          <w:szCs w:val="32"/>
        </w:rPr>
        <w:t>出国（境）人员所在单位的外事职能部门需填写《江苏省国土资源系统因公出国（境）人员预审登记表》一份（以下简称《预审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加盖单位公章后报送省厅科技与外事处。省厅按照有关规定预审，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工作日内函复派员单位。</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出国（境）人员所在单位的组织人事部门需填写《因公临时出国人员备案表》或《因公临时赴港澳人员备案表》、《因公临时赴台人员备案表》（以下简称《备案表》）一式四份（见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加盖单位党组（党委）印章后报送省厅，省厅对《备案表》进行审核，予以备案；如有异议，将在</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工作日内，书面通知当地外事任务审批部门和出国（境）人员所在单位。</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参加副厅级（含）以上干部担任团长的因公出国（境）团组，由组团单位办理出国（境）任务审批；参加正处级（含）以下干部担任团长的因公出国（境）团组，</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派员单位需按照省厅函复的要求提供有关材料，由省厅办理出国（境）任务审批。</w:t>
      </w:r>
    </w:p>
    <w:p>
      <w:pPr>
        <w:pStyle w:val="Normal"/>
        <w:spacing w:lineRule="exact" w:line="600"/>
        <w:ind w:firstLine="640"/>
        <w:rPr>
          <w:rFonts w:ascii="Times New Roman" w:hAnsi="Times New Roman" w:eastAsia="仿宋_GB2312;微软雅黑"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三）参加由省厅组织的</w:t>
      </w:r>
      <w:r>
        <w:rPr>
          <w:rFonts w:ascii="Times New Roman" w:hAnsi="Times New Roman" w:cs="Times New Roman" w:eastAsia="仿宋_GB2312;微软雅黑"/>
          <w:sz w:val="32"/>
          <w:szCs w:val="32"/>
        </w:rPr>
        <w:t>因公出国（境）团组。</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bCs/>
          <w:sz w:val="32"/>
          <w:szCs w:val="32"/>
        </w:rPr>
        <w:t>1.</w:t>
      </w:r>
      <w:r>
        <w:rPr>
          <w:rFonts w:eastAsia="仿宋_GB2312;微软雅黑" w:cs="Times New Roman" w:ascii="Times New Roman" w:hAnsi="Times New Roman"/>
          <w:bCs/>
          <w:sz w:val="32"/>
          <w:szCs w:val="32"/>
        </w:rPr>
        <w:t xml:space="preserve"> </w:t>
      </w:r>
      <w:r>
        <w:rPr>
          <w:rFonts w:ascii="Times New Roman" w:hAnsi="Times New Roman" w:cs="Times New Roman" w:eastAsia="仿宋_GB2312;微软雅黑"/>
          <w:sz w:val="32"/>
          <w:szCs w:val="32"/>
        </w:rPr>
        <w:t>厅直属事业单位、各市、县（市）局参团人员，由出国（境）人员所在单位的外事职能部门负责填写《预审表》一份，组织人事部门负责填写《备案表》一式四份，分别加盖单位公章和单位党组（党委）印章后报送省厅。</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厅机关参团人员，由本人填写《预审表》交厅科技与外事处；厅人事处负责填写《备案表》一式四份，按照干部管理权限备案。</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四）厅管因公出国（境）人员经省厅同意后，方可报名参加双跨团组。厅机关处、室、局正、副处职干部，</w:t>
      </w:r>
      <w:r>
        <w:rPr>
          <w:rFonts w:ascii="Times New Roman" w:hAnsi="Times New Roman" w:cs="Times New Roman" w:eastAsia="仿宋_GB2312;微软雅黑"/>
          <w:sz w:val="32"/>
          <w:szCs w:val="32"/>
        </w:rPr>
        <w:t>厅直属事业单位、各省辖市局、昆山市局、泰兴市局、沭阳县局主要负责人参加双跨团组，必须与主要工作业务有关，并在组团单位发《</w:t>
      </w:r>
      <w:r>
        <w:rPr>
          <w:rFonts w:ascii="Times New Roman" w:hAnsi="Times New Roman" w:cs="Times New Roman" w:eastAsia="仿宋_GB2312;微软雅黑"/>
          <w:bCs/>
          <w:sz w:val="32"/>
          <w:szCs w:val="32"/>
        </w:rPr>
        <w:t>征求意见函》之前</w:t>
      </w:r>
      <w:r>
        <w:rPr>
          <w:rFonts w:ascii="Times New Roman" w:hAnsi="Times New Roman" w:cs="Times New Roman" w:eastAsia="仿宋_GB2312;微软雅黑"/>
          <w:sz w:val="32"/>
          <w:szCs w:val="32"/>
        </w:rPr>
        <w:t>向省厅书面请示，征得省厅主要负责人批准。</w:t>
      </w:r>
      <w:r>
        <w:rPr>
          <w:rFonts w:ascii="Times New Roman" w:hAnsi="Times New Roman" w:cs="Times New Roman" w:eastAsia="仿宋_GB2312;微软雅黑"/>
          <w:bCs/>
          <w:sz w:val="32"/>
          <w:szCs w:val="32"/>
        </w:rPr>
        <w:t>参加由省厅组织的出访</w:t>
      </w:r>
      <w:r>
        <w:rPr>
          <w:rFonts w:ascii="Times New Roman" w:hAnsi="Times New Roman" w:cs="Times New Roman" w:eastAsia="仿宋_GB2312;微软雅黑"/>
          <w:sz w:val="32"/>
          <w:szCs w:val="32"/>
        </w:rPr>
        <w:t>团组，由省厅科技与外事处按程序上报厅领导，并经省厅主要负责人批准。除省厅主要负责人带队的出访团组外，原则上不安排厅机关正处长</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以上，各省辖市局、昆山市局、泰兴市局、沭阳县局主要负责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以上同一时间出访。</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因公出国（境）证件管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切实加强对公务护照、公务普通护照、因公往来香港和澳门特别行政区通行证、大陆居民往来台湾通行证等因公出国（境）证件的管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本系统厅管因公出国（境）人员的因公出国（境）证件，由省厅科技与外事处统一管理并按照有关规定，及时将公务护照上缴省外办。</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认真保管并按时上缴因公出国（境）证件</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省厅组织的因公出国（境）团组，团长需指定专人在国（境）外统一保管所有团员的因公出国（境）证件，并于团组回国（境）次日交省厅科技与外事处。</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参加其他类因公出国（境）团组，出访人员须于回国（境）</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日内，将因公出国（境）证件交省厅科技与外事处。</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如遇因公出国（境）证件遗失，必须及时以书面形式向省厅报告，详细写明事件经过。如在国（境）外遗失，应立即向当地警方和我驻当地使领馆报告。</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凡因公出国（境）的团组和个人，必须通过因公出国（境）审批渠道办理手续，严禁持因私出国（境）证件执行公务，因私出国（境）不得使用因公出国（境）证件。</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与检查</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派员单位对因公出国（境）人员的审批负有第一责任，应当根据因公出国（境）任务确定合适人选，对人员的思想政治素质、业务能力、廉洁自律、家庭状况及本人健康等方面情况严格把关。</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加强因公出国（境）经费管理，严格根据出国（境）经费预算和国家规定的因公出国（境）费用开支标准，向省财政部门申请用汇额度，不得直接用人民币支付出国（境）经费，或从其他渠道获取外汇，逃避财政监督管理。</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厅负责因公出国（境）团组的行前外事安全教育，按照外交部、省委、省政府的最新要求，针对出访团组的性质和特点，编写外事安全教育材料，制定外事纪律和安全防范工作预案。同时，加强对因公出国（境）团组和个人执行任务情况的跟踪检查。因公出国（境）团组和个人在外须认真进行考察、交流，保证公务活动质量，并于回国（境）</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天内，上报《因公出国（境）团组信息反馈表》和出访总结报告。</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严格执行因公出国（境）责任制。出访团组负责人为团组第一责任人，对出访所有活动负总责，并按照省外事主管部门的规定，签订《因公出国（境）团组承诺书》，严格执行外事政策、遵守外事纪律，严格执行出国（境）任务批件规定的境外停留天数，未经批准，不得擅自延长在外停留时间，不得变更出访路线，不得以任何理由前往未报批的国家、地区、城市，不得以任何理由绕道旅游。对发生公款出国（境）旅游行为的，团组负责人应承担主要责任。</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8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地质矿产勘查局、省有色金属</w:t>
      </w:r>
      <w:r>
        <w:rPr>
          <w:rFonts w:ascii="Times New Roman" w:hAnsi="Times New Roman" w:cs="Times New Roman" w:eastAsia="仿宋_GB2312;微软雅黑"/>
          <w:kern w:val="0"/>
          <w:sz w:val="32"/>
          <w:szCs w:val="32"/>
        </w:rPr>
        <w:t>华东地质</w:t>
      </w:r>
      <w:r>
        <w:rPr>
          <w:rFonts w:ascii="Times New Roman" w:hAnsi="Times New Roman" w:cs="Times New Roman" w:eastAsia="仿宋_GB2312;微软雅黑"/>
          <w:sz w:val="32"/>
          <w:szCs w:val="32"/>
        </w:rPr>
        <w:t>勘查</w:t>
      </w:r>
      <w:r>
        <w:rPr>
          <w:rFonts w:ascii="Times New Roman" w:hAnsi="Times New Roman" w:cs="Times New Roman" w:eastAsia="仿宋_GB2312;微软雅黑"/>
          <w:kern w:val="0"/>
          <w:sz w:val="32"/>
          <w:szCs w:val="32"/>
        </w:rPr>
        <w:t>局、省测绘地理信息局参照本规定执行。</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自发布之日起施行。以往有关文件规定与本规定相抵触的，以本规定为准。</w:t>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江苏省国土资源系统</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领导班子和厅管干部综合考评办法</w:t>
      </w:r>
    </w:p>
    <w:p>
      <w:pPr>
        <w:pStyle w:val="Normal"/>
        <w:spacing w:lineRule="exact" w:line="600"/>
        <w:ind w:firstLine="622"/>
        <w:jc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Normal"/>
        <w:spacing w:lineRule="exact" w:line="6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为认真贯彻落实全国、全省组织会议精神，加强全省国土资源管理系统干部队伍建设，培养“信念坚定、为民服务、勤政务实、敢于担当、清正廉洁”的干部队伍，建立科学的干部考核评价机制，依据《中华人民共和国公务员法》、《党政领导干部选拔任用工作条例》、《党政工作部门领导干部和领导班子综合考核评价办法（试行）》和有关法律法规，结合我省国土资源系统实际，制定本办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办法所指领导班子包括：</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各市（不含南京市，下同）国土资源局领导班子。</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省直管县（市）国土资源局领导班子。</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厅各直属单位领导班子。</w:t>
      </w:r>
      <w:r>
        <w:rPr>
          <w:rFonts w:ascii="Times New Roman" w:hAnsi="Times New Roman" w:cs="Times New Roman" w:eastAsia="Times New Roman"/>
          <w:kern w:val="0"/>
          <w:sz w:val="32"/>
          <w:szCs w:val="32"/>
        </w:rPr>
        <w:t xml:space="preserve"> </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办法所指厅管干部包括：</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各市国土资源局领导班子成员、其他处级干部。</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省直管县（市）国土资源局领导班子成员、其他科级干部。</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厅机关处级以下（含处级）干部；省国土资源监察总队全体干部；厅各直属单位领导班子成员及其他处级干部。</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领导班子和干部的考核评价，要坚持服务科学发展、促进科学发展的原则，坚持德才兼备、以德为先的原则，坚持注重实绩、群众公认的原则，坚持客观公正、简便易行的原则；实行领导考核与群众考评相结合、平时考核与定期考核相结合、定性考核与定量考核相结合，综合运用民主测评、民意调查、个别谈话、综合评价等方法，全面客观准确地考核评价全省系统各级领导班子和厅管干部。</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考评内容和标准</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班子重点考评思想政治建设、领导水平、工作实绩、反腐倡廉、完成重点工作等方面的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按照“信念坚定、为民服务、勤政务实、敢于担当、清正廉洁”的新时期好干部标准，全面考评厅管干部德、能、勤、绩、廉等方面的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领导班子的考评等次分好、较好、一般、差；厅管干部考评等次分为优秀、称职（合格）、基本称职（基本合格）、不称职（不合格）四个等次。</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管干部年度考核优秀等次人数一般不超过参加考评总人数的</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优秀等次人员应在不同职务层次人员中合理确定。受到省委、省政府或上级主管部门与组织人事部门综合表彰的，经厅人事处审核同意后，优秀等次人数可提高至</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考评方法和程序</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领导班子和厅管干部的考评包括日常工作考评和年度考评。</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条　领导班子的日常工作考评由厅机关各处、室、局分别评价打分。</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考评等次</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日常工作考评等次分为好、较好、一般、差四个等次。</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考评方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各处、室、局根据工作职能，结合有关考核结果和相关任务完成情况，对各市国土资源局、省直管县（市）国土资源局、厅各直属单位的领导班子进行评价，并填写《领导班子日常考核评价表》（附件一）。</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统计汇总</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处、室、局填写的《领导班子日常考评表》（附件一），加盖印章，于每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上旬报送厅人事处统计汇总。</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管干部日常工作考评主要由各部门、各单位按照考评内容和标准自行制定考评细则，严格进行考评和记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考评等次</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日常工作考评分为优秀、称职（合格）、基本称职（基本合格）、不称职（不合格）四个等次，其中“优秀”等次人员不超过参加考评总人数的</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考评方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管干部对年度目标任务完成情况进行总结分析、提出自评意见，填写《厅管干部日常考评表》（附件二），并在本单位（部门）会议上汇报，听取评议。各单位（部门）根据干部自评情况及各方面实际表现确定考评等次。</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统计汇总</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个人填报的《厅管干部日常考评表》，由主要负责人签署意见；主要负责人填写的《厅管干部日常考评表》加盖单位党组（部门）（党委、支部）印章，于每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上旬，报厅人事处统计汇总。</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各市国土资源局、省直管县（市）国土资源局，厅各直属单位的年度考评由厅领导带队组织实施，考评小组由厅办公室、人事处、机关党委、驻厅监察室有关人员组成。</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工作总结</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领导班子和厅管干部在年终总结前，应当采取适当方式征求干部群众意见。根据年度考评内容及有关要求，结合干部群众意见，撰写总结材料。厅管干部填写年度考核登记表。</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领导班子工作总结，主要包括本年度贯彻执行党的路线方针政策、完成目标任务、执行民主集中制、干部选拔任用、反腐倡廉、依法行政等方面的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管干部总结，主要包括本年度个人政治思想状况、履行岗位职责、完成重点工作、落实党风廉政建设责任制和廉洁自律、依法办事等方面的情况，存在的突出问题和改进措施及其他需要说明的情况。</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述职述廉</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市国土资源局、省直管县（市）国土资源局、厅各直属单位主要领导在全体干部大会上代表领导班子述职述廉，并进行个人述职述廉。其他厅管干部进行书面述职述廉，并进行公示。</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民主测评</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市国土资源局、省直管县（市）国土资源局，厅各直属单位在述职述廉后，全体参会人员对领导班子和厅管干部进行民主测评。统一填写《领导班子年度考评民主测评表》（附件三）；对厅管干部的民主测评，单位主要负责人填写《厅管干部年度考评领导评鉴表》（附件四），其他人员填写《厅管干部年度考评民主测评表》（附件五）。</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个别谈话</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主要深入了解领导班子建设和厅管干部德才素质及现实表现，综合各方面谈话情况，确定谈话得分。</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个别谈话内容，应当根据不同对象，参考《厅管干部年度考评要点》（附件六）、《领导班子年度考评要点》（附件七）确定。</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到厅管干部所在单位（部门）进行个别谈话的范围，一般包括单位（部门）领导班子成员、内设机构和直属单位主要负责人。</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对领导班子的考核评价，还要听取地方党委、政府、服务对象、群众代表、行风评议员等方面的意见，并填写《领导班子年度考评群众评议表》（附件八）。</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在个别谈话过程中，对了解到的促进或影响科学发展的突出事例、群众反映强烈的问题要深入调查了解，可以采取个别访谈、实地察看等方式进行实地调查。</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加分减分项目</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厅各处、室、局工作在绩效考评中被评为优秀的，其主要负责人加</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分。</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综合工作受到厅以上表彰的先进单位（部门）或个人加</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分。</w:t>
      </w:r>
    </w:p>
    <w:p>
      <w:pPr>
        <w:pStyle w:val="Normal"/>
        <w:snapToGrid w:val="false"/>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收集汇总厅领导批示或交办工作的办理情况、重点工作完成情况、群众投诉情况、政风行风热线以及窗口业务收件办理情况、作风建设推进落实情况、绩效考评情况等，由相关考评单位建议，视情给予加分或减分。</w:t>
      </w:r>
    </w:p>
    <w:p>
      <w:pPr>
        <w:pStyle w:val="Normal"/>
        <w:snapToGrid w:val="false"/>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单位（部门）或个人加分每年最高不得超过</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分，由本单位（部门）或本人申报并附证明材料，经主要领导审定后上厅人事处。</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六</w:t>
      </w:r>
      <w:r>
        <w:rPr>
          <w:rFonts w:ascii="Times New Roman" w:hAnsi="Times New Roman" w:cs="Times New Roman" w:eastAsia="仿宋_GB2312;微软雅黑"/>
          <w:kern w:val="0"/>
          <w:sz w:val="32"/>
          <w:szCs w:val="32"/>
        </w:rPr>
        <w:t>）考评报告</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考评小组认真汇总研究考评情况，分别形成对各领导班子和领导班子成员的综合考评报告，由带队厅领导向厅党组报告。综合考评报告由带队厅领导签字后交厅人事处汇总。内容包括：</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领导班子状况（职务、年龄结构、性别结构、文化结构等）；</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领导班子工作总体评价（思想政治建设、领导水平、工作实绩、党风廉政建设等）；</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领导班子存在的突出问题及原因；</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对领导班子的建设提出意见和建议；</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5.</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民主测评结果、领导评鉴结果；</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对领导班子及领导班子成员的个别谈话得分（满分为</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分）；</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7.</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kern w:val="0"/>
          <w:sz w:val="32"/>
          <w:szCs w:val="32"/>
        </w:rPr>
        <w:t>依次简明扼要地介绍领导班子成员的现实表现、不足之处。</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厅机关的年度考评由协管人事的厅领导负责组织，厅人事处具体实施，厅机关党委、驻厅监察室派员参加。</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工作总结</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内容同第十二条第一款。</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述职述廉</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处、室、局主要负责人在厅机关干部大会上进行述职述廉，其他负责人进行书面述职述廉，并进行公示；厅机关非领导职务干部在各处、室、局会议上述职述廉。</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民主测评</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在述职述廉后，对各处、室、局负责人进行民主测评，厅领导填写《厅管干部年度考评领导评鉴表》，其他人员填写《厅管干部年度考评民主测评表》；厅机关非领导职务干部的民主测评采用发放测评表，在规定时间内投入规定票箱的方式进行。</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汇总得分。领导班子和厅管干部年度综合考评得分由日常工作考评得分和年度考评（民主测评、领导评鉴、个别谈话、奖励加分）得分组成。日常工作考评</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分，年度考评</w:t>
      </w:r>
      <w:r>
        <w:rPr>
          <w:rFonts w:eastAsia="仿宋_GB2312;微软雅黑" w:cs="Times New Roman" w:ascii="Times New Roman" w:hAnsi="Times New Roman"/>
          <w:kern w:val="0"/>
          <w:sz w:val="32"/>
          <w:szCs w:val="32"/>
        </w:rPr>
        <w:t>70</w:t>
      </w:r>
      <w:r>
        <w:rPr>
          <w:rFonts w:ascii="Times New Roman" w:hAnsi="Times New Roman" w:cs="Times New Roman" w:eastAsia="仿宋_GB2312;微软雅黑"/>
          <w:kern w:val="0"/>
          <w:sz w:val="32"/>
          <w:szCs w:val="32"/>
        </w:rPr>
        <w:t>分（民主测评为</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分，领导评鉴为</w:t>
      </w:r>
      <w:r>
        <w:rPr>
          <w:rFonts w:eastAsia="仿宋_GB2312;微软雅黑" w:cs="Times New Roman" w:ascii="Times New Roman" w:hAnsi="Times New Roman"/>
          <w:kern w:val="0"/>
          <w:sz w:val="32"/>
          <w:szCs w:val="32"/>
        </w:rPr>
        <w:t>30</w:t>
      </w:r>
      <w:r>
        <w:rPr>
          <w:rFonts w:ascii="Times New Roman" w:hAnsi="Times New Roman" w:cs="Times New Roman" w:eastAsia="仿宋_GB2312;微软雅黑"/>
          <w:kern w:val="0"/>
          <w:sz w:val="32"/>
          <w:szCs w:val="32"/>
        </w:rPr>
        <w:t>分，个别谈话为</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分），加分项得分按实计算。日常工作考评、民主测评和领导评鉴一般是评定等次，由人事处负责将各等次折算成相应分值。</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确定等次。厅人事处依据领导班子和厅管干部年度综合考评得分，提出初步意见，报厅党组研究确定考评等次。</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公示反馈。将评定结果进行为期</w:t>
      </w:r>
      <w:r>
        <w:rPr>
          <w:rFonts w:eastAsia="仿宋_GB2312;微软雅黑" w:cs="Times New Roman" w:ascii="Times New Roman" w:hAnsi="Times New Roman"/>
          <w:kern w:val="0"/>
          <w:sz w:val="32"/>
          <w:szCs w:val="32"/>
        </w:rPr>
        <w:t>7</w:t>
      </w:r>
      <w:r>
        <w:rPr>
          <w:rFonts w:ascii="Times New Roman" w:hAnsi="Times New Roman" w:cs="Times New Roman" w:eastAsia="仿宋_GB2312;微软雅黑"/>
          <w:kern w:val="0"/>
          <w:sz w:val="32"/>
          <w:szCs w:val="32"/>
        </w:rPr>
        <w:t>天的公示，对有异议的，由厅人事处及时查实，并提出处理建议报厅党组。</w:t>
      </w:r>
    </w:p>
    <w:p>
      <w:pPr>
        <w:pStyle w:val="Normal"/>
        <w:spacing w:lineRule="exact" w:line="600"/>
        <w:ind w:firstLine="622"/>
        <w:rPr>
          <w:rFonts w:ascii="Times New Roman" w:hAnsi="Times New Roman" w:eastAsia="仿宋_GB2312;微软雅黑" w:cs="Times New Roman"/>
          <w:spacing w:val="-8"/>
          <w:kern w:val="0"/>
          <w:sz w:val="32"/>
          <w:szCs w:val="32"/>
        </w:rPr>
      </w:pPr>
      <w:r>
        <w:rPr>
          <w:rFonts w:ascii="Times New Roman" w:hAnsi="Times New Roman" w:cs="Times New Roman" w:eastAsia="仿宋_GB2312;微软雅黑"/>
          <w:spacing w:val="-8"/>
          <w:kern w:val="0"/>
          <w:sz w:val="32"/>
          <w:szCs w:val="32"/>
        </w:rPr>
        <w:t>第十七条</w:t>
      </w:r>
      <w:r>
        <w:rPr>
          <w:rFonts w:ascii="Times New Roman" w:hAnsi="Times New Roman" w:cs="Times New Roman" w:eastAsia="Times New Roman"/>
          <w:spacing w:val="-8"/>
          <w:kern w:val="0"/>
          <w:sz w:val="32"/>
          <w:szCs w:val="32"/>
        </w:rPr>
        <w:t xml:space="preserve">  </w:t>
      </w:r>
      <w:r>
        <w:rPr>
          <w:rFonts w:ascii="Times New Roman" w:hAnsi="Times New Roman" w:cs="Times New Roman" w:eastAsia="仿宋_GB2312;微软雅黑"/>
          <w:spacing w:val="-8"/>
          <w:kern w:val="0"/>
          <w:sz w:val="32"/>
          <w:szCs w:val="32"/>
        </w:rPr>
        <w:t>厅管干部年度综合考评情况，由人事处存入干部考核工作档案。</w:t>
      </w:r>
    </w:p>
    <w:p>
      <w:pPr>
        <w:pStyle w:val="Normal"/>
        <w:spacing w:lineRule="exact" w:line="600"/>
        <w:ind w:firstLine="622"/>
        <w:rPr>
          <w:rFonts w:ascii="Times New Roman" w:hAnsi="Times New Roman" w:eastAsia="仿宋_GB2312;微软雅黑" w:cs="Times New Roman"/>
          <w:spacing w:val="-8"/>
          <w:kern w:val="0"/>
          <w:sz w:val="32"/>
          <w:szCs w:val="32"/>
        </w:rPr>
      </w:pPr>
      <w:r>
        <w:rPr>
          <w:rFonts w:eastAsia="仿宋_GB2312;微软雅黑" w:cs="Times New Roman" w:ascii="Times New Roman" w:hAnsi="Times New Roman"/>
          <w:spacing w:val="-8"/>
          <w:kern w:val="0"/>
          <w:sz w:val="32"/>
          <w:szCs w:val="32"/>
        </w:rPr>
      </w:r>
    </w:p>
    <w:p>
      <w:pPr>
        <w:pStyle w:val="Normal"/>
        <w:spacing w:lineRule="exact" w:line="6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考评结果的运用</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年度综合考评结果，应当作为领导班子建设和厅管干部选拔任用、培养教育、管理监督、提拔重用的重要依据。</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对年度综合考评为优秀等次的领导班子和厅管干部，要在一定范围内予以表扬；对年度综合考评为基本称职等次的领导班子和厅管干部，要认真查找问题、分析原因，提出整改措施；对年度考核评为不称职等次的领导班子和厅管干部要进行诫勉谈话，限期整改，必要时进行适当调整。</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领导班子的年度综合考评情况，应当向领导班子成员反馈，同时在一定范围内通报。</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五章　考评的管理与监督</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一条　各考评小组必须严格按照考评标准和程序认真组织考评，客观、准确、全面评价被考评对象，对发现的问题要如实汇报。落实考评责任，建立考评台账，确保考评工作有据可查，避免考评流于形式。</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各被考评对象要高度重视考评工作，以实事求是的态度迎接考评，严禁弄虚作假、徇私舞弊。</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各市国土资源局、省直管县（市）国土资源局，厅直属单位参照本办法制定相关人员的考评办法。</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办法由厅人事处负责解释。</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本办法自印发之日起执行。</w:t>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国土资源厅厅机关工作规则（暂行）</w:t>
      </w:r>
    </w:p>
    <w:p>
      <w:pPr>
        <w:pStyle w:val="Normal"/>
        <w:spacing w:lineRule="exact" w:line="6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总则</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为了进一步改进工作作风，提高工作效率，认真履行岗位职责，维护正常的工作秩序，根据《中华人民共和国公务员法》、《江苏省公务员考核实施办法》及《江苏省省级机关会议管理办法》等有关法律法规，并结合我厅实际情况，制定本规则。</w:t>
      </w:r>
      <w:r>
        <w:rPr>
          <w:rFonts w:ascii="Times New Roman" w:hAnsi="Times New Roman" w:cs="Times New Roman" w:eastAsia="Times New Roman"/>
          <w:sz w:val="32"/>
          <w:szCs w:val="32"/>
        </w:rPr>
        <w:t xml:space="preserve"> </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严格遵循中央八项规定、省委十项规定及省厅有关规定（十条禁令）的要求，切实转变工作作风，积极开展各项工作。</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严格遵守国家法律法规，实行科学民主决策，坚持依法行政，推行政务公开，认真、务实、高效地完成各项工作任务。</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各职能处、室、局（以下简称职能处室）负责本部门的工作管理，处室负责人对本部门工作负责。</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本规则适用于厅机关全体员工。</w:t>
      </w:r>
    </w:p>
    <w:p>
      <w:pPr>
        <w:pStyle w:val="ListParagraph"/>
        <w:tabs>
          <w:tab w:val="clear" w:pos="420"/>
          <w:tab w:val="left" w:pos="1440" w:leader="none"/>
          <w:tab w:val="left" w:pos="1800" w:leader="none"/>
        </w:tabs>
        <w:spacing w:lineRule="exact" w:line="600"/>
        <w:ind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工作纪律</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严格遵守厅机关的作息制度，按时上、下班，不迟到、早退和无故旷工。</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严格外出请示及报告制度。</w:t>
      </w:r>
    </w:p>
    <w:p>
      <w:pPr>
        <w:pStyle w:val="ListParagraph"/>
        <w:tabs>
          <w:tab w:val="clear" w:pos="420"/>
          <w:tab w:val="left" w:pos="1440" w:leader="none"/>
          <w:tab w:val="left" w:pos="1800" w:leader="none"/>
        </w:tabs>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厅领导因公外出离宁或休假的，应当经厅长批准，并告知厅办公室。</w:t>
      </w:r>
    </w:p>
    <w:p>
      <w:pPr>
        <w:pStyle w:val="ListParagraph"/>
        <w:tabs>
          <w:tab w:val="clear" w:pos="420"/>
          <w:tab w:val="left" w:pos="1440" w:leader="none"/>
          <w:tab w:val="left" w:pos="1800" w:leader="none"/>
        </w:tabs>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职能处室主要负责人、各直属事业单位主要负责人因公外出离宁或休假的，经分管厅领导同意，报请厅长批准，并告知厅办公室备案。其他处级干部因公外出离宁或休假的，应经分管厅领导批准。</w:t>
      </w:r>
    </w:p>
    <w:p>
      <w:pPr>
        <w:pStyle w:val="ListParagraph"/>
        <w:tabs>
          <w:tab w:val="clear" w:pos="420"/>
          <w:tab w:val="left" w:pos="1440" w:leader="none"/>
          <w:tab w:val="left" w:pos="1800" w:leader="none"/>
        </w:tabs>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机关处以下干部及其他人员因公外出或休假的，应经所在部门负责人批准同意。</w:t>
      </w:r>
    </w:p>
    <w:p>
      <w:pPr>
        <w:pStyle w:val="ListParagraph"/>
        <w:tabs>
          <w:tab w:val="clear" w:pos="420"/>
          <w:tab w:val="left" w:pos="1440" w:leader="none"/>
          <w:tab w:val="left" w:pos="1800" w:leader="none"/>
        </w:tabs>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机关人员休假两天以上的，按规定报厅人事处备案。</w:t>
      </w:r>
    </w:p>
    <w:p>
      <w:pPr>
        <w:pStyle w:val="ListParagraph"/>
        <w:tabs>
          <w:tab w:val="clear" w:pos="420"/>
          <w:tab w:val="left" w:pos="1440" w:leader="none"/>
          <w:tab w:val="left" w:pos="1800" w:leader="none"/>
        </w:tabs>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因公外出或休假到期后，应及时向批准人销假。</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厅机关工作人员因公出国（境）的，按照《江苏省国土资源系统因公出国（境）管理规定》执行。</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按时参加各种会议，有特殊情况需事先请假，不得无故缺席。会议开始前</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钟到场</w:t>
      </w:r>
      <w:r>
        <w:rPr>
          <w:rFonts w:ascii="Times New Roman" w:hAnsi="Times New Roman" w:cs="Times New Roman" w:eastAsia="仿宋_GB2312;微软雅黑"/>
          <w:i/>
          <w:sz w:val="32"/>
          <w:szCs w:val="32"/>
        </w:rPr>
        <w:t>，</w:t>
      </w:r>
      <w:r>
        <w:rPr>
          <w:rFonts w:ascii="Times New Roman" w:hAnsi="Times New Roman" w:cs="Times New Roman" w:eastAsia="仿宋_GB2312;微软雅黑"/>
          <w:sz w:val="32"/>
          <w:szCs w:val="32"/>
        </w:rPr>
        <w:t>并遵守会场纪律。</w:t>
      </w:r>
      <w:r>
        <w:rPr>
          <w:rFonts w:ascii="Times New Roman" w:hAnsi="Times New Roman" w:cs="Times New Roman" w:eastAsia="Times New Roman"/>
          <w:sz w:val="32"/>
          <w:szCs w:val="32"/>
        </w:rPr>
        <w:t xml:space="preserve"> </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工作时间要恪尽职守，不得擅自离岗、串岗、脱岗，不做与工作无关的事情。</w:t>
      </w:r>
      <w:r>
        <w:rPr>
          <w:rFonts w:ascii="Times New Roman" w:hAnsi="Times New Roman" w:cs="Times New Roman" w:eastAsia="Times New Roman"/>
          <w:sz w:val="32"/>
          <w:szCs w:val="32"/>
        </w:rPr>
        <w:t xml:space="preserve"> </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积极参加政治、文化、业务等方面的学习，不得无故缺席，不断提高自身能力。</w:t>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会议管理</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i/>
          <w:i/>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严格执行《江苏省省级机关会议管理办法》（苏办发</w:t>
      </w:r>
      <w:r>
        <w:rPr>
          <w:rFonts w:eastAsia="仿宋_GB2312;微软雅黑" w:cs="Times New Roman" w:ascii="Times New Roman" w:hAnsi="Times New Roman"/>
          <w:sz w:val="32"/>
          <w:szCs w:val="32"/>
        </w:rPr>
        <w:t>[2012]44</w:t>
      </w:r>
      <w:r>
        <w:rPr>
          <w:rFonts w:ascii="Times New Roman" w:hAnsi="Times New Roman" w:cs="Times New Roman" w:eastAsia="仿宋_GB2312;微软雅黑"/>
          <w:sz w:val="32"/>
          <w:szCs w:val="32"/>
        </w:rPr>
        <w:t>号）及《关于加强省级机关会议定点管理工作的通知》（苏财行</w:t>
      </w:r>
      <w:r>
        <w:rPr>
          <w:rFonts w:eastAsia="仿宋_GB2312;微软雅黑" w:cs="Times New Roman" w:ascii="Times New Roman" w:hAnsi="Times New Roman"/>
          <w:sz w:val="32"/>
          <w:szCs w:val="32"/>
        </w:rPr>
        <w:t>[2012]122</w:t>
      </w:r>
      <w:r>
        <w:rPr>
          <w:rFonts w:ascii="Times New Roman" w:hAnsi="Times New Roman" w:cs="Times New Roman" w:eastAsia="仿宋_GB2312;微软雅黑"/>
          <w:sz w:val="32"/>
          <w:szCs w:val="32"/>
        </w:rPr>
        <w:t>号）的有关规定，精简会议，节约开支。严格控制会议数量、会期、规模和费用，提倡开短会，讲短话，务求实效。</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厅领导参加国土资源部和省委、省政府、省人大、省政协或者有关部门召开的会议，以及出席重大社会活动的，由厅办公室统一安排。各职能处室接到要求厅领导参加活动的通知后，应及时转交厅办公室。</w:t>
      </w:r>
      <w:r>
        <w:rPr>
          <w:rFonts w:ascii="Times New Roman" w:hAnsi="Times New Roman" w:cs="Times New Roman" w:eastAsia="Times New Roman"/>
          <w:sz w:val="32"/>
          <w:szCs w:val="32"/>
        </w:rPr>
        <w:t xml:space="preserve"> </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各职能处室以省厅名义召开的业务性会议，按照谁主管谁负责的原则，由分管厅领导确定出席人员。</w:t>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公务接待</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严格按照相关规定要求，简化接待程序，厉行勤俭节约。除国土资源部和省委、省政府统一组织安排的活动外，厅领导不参加一般性的接待活动。</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国土资源部、兄弟省市国土资源部门主要领导来江苏检查、指导或考察工作的，由厅办公室负责接待。国土资源部领导来江苏检查、指导工作，需要省政府接待的，厅办公室应根据厅领导要求及时向省政府报告，并提出接待方案，报省政府办公厅核准。</w:t>
      </w:r>
      <w:r>
        <w:rPr>
          <w:rFonts w:ascii="Times New Roman" w:hAnsi="Times New Roman" w:cs="Times New Roman" w:eastAsia="Times New Roman"/>
          <w:sz w:val="32"/>
          <w:szCs w:val="32"/>
        </w:rPr>
        <w:t xml:space="preserve"> </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国土资源部司（局）领导、兄弟省市国土资源部门其他领导来江苏检查、指导或考察工作，或者外单位来省厅商谈工作的，根据工作内容由分管厅领导和相关职能处室对口接待，厅办公室配合；其他人员由对口职能处室负责接待。</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市、县政府领导及国土资源局主要领导汇报工作，由厅办公室请示厅领导后统一安排。</w:t>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督办</w:t>
      </w:r>
    </w:p>
    <w:p>
      <w:pPr>
        <w:pStyle w:val="ListParagraph"/>
        <w:numPr>
          <w:ilvl w:val="0"/>
          <w:numId w:val="1"/>
        </w:numPr>
        <w:tabs>
          <w:tab w:val="clear" w:pos="420"/>
          <w:tab w:val="left" w:pos="1440" w:leader="none"/>
          <w:tab w:val="left" w:pos="1800" w:leader="none"/>
        </w:tabs>
        <w:spacing w:lineRule="exact" w:line="600"/>
        <w:ind w:left="0" w:firstLine="718"/>
        <w:rPr>
          <w:rFonts w:ascii="Times New Roman" w:hAnsi="Times New Roman" w:eastAsia="仿宋_GB2312;微软雅黑"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微软雅黑"/>
          <w:sz w:val="32"/>
          <w:szCs w:val="32"/>
        </w:rPr>
        <w:t>切实提高机关工作效率，加强督办。对系统公文、上级转办、领导批示、厅党组会、厅长办公会确定的工作任务由厅办公室负责督办。</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各职能处室对所督办的事项，按照职责分工，及时准确办理。承办处室要在办理时限内，将办理进展情况和结果反馈给厅办公室。涉及多个处室的，主办处室要在汇总各职能处室的意见后予以反馈。紧急、复杂或重大事项，承办处室要随时向厅领导汇报办理情况和结果。</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职能处室对逾期未办结的事项，应当说明原因，经厅领导同意后重新明确办理时限。</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职能处室要保持良好、融洽的部门及人际关系，工作上要加强沟通协调，强化团结协作，不得互相推诿、扯皮。</w:t>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　工作礼仪及其他</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上班时间应着装整齐，注重礼仪，讲究文明礼貌，自觉维护厅机关的良好形象。</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使用电话时态度要诚恳、热情，重要事情要做好电话记录。</w:t>
      </w:r>
    </w:p>
    <w:p>
      <w:pPr>
        <w:pStyle w:val="ListParagraph"/>
        <w:numPr>
          <w:ilvl w:val="0"/>
          <w:numId w:val="1"/>
        </w:numPr>
        <w:tabs>
          <w:tab w:val="clear" w:pos="420"/>
          <w:tab w:val="left" w:pos="1440" w:leader="none"/>
          <w:tab w:val="left" w:pos="1800" w:leader="none"/>
          <w:tab w:val="left" w:pos="2520" w:leader="none"/>
          <w:tab w:val="left" w:pos="288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保持办公室及办公桌桌面干净、整洁，各类文件要摆放整齐有序。</w:t>
      </w:r>
      <w:r>
        <w:rPr>
          <w:rFonts w:ascii="Times New Roman" w:hAnsi="Times New Roman" w:cs="Times New Roman" w:eastAsia="Times New Roman"/>
          <w:sz w:val="32"/>
          <w:szCs w:val="32"/>
        </w:rPr>
        <w:t xml:space="preserve"> </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职能处室要及时清扫各自办公区域的卫生，维持清洁、良好的办公环境。上班时间不要在办公区域饮食，工作日中午不得饮酒。</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爱护单位财产，节约使用办公用品，节约用水，节约用电，离开办公室时应及时关闭电灯、电脑、打印机、空调等用电设备。</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车辆要按规定有序停放，听从物业公司及安保人员统一指挥。</w:t>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tabs>
          <w:tab w:val="clear" w:pos="420"/>
          <w:tab w:val="left" w:pos="1440" w:leader="none"/>
          <w:tab w:val="left" w:pos="1800" w:leader="none"/>
        </w:tabs>
        <w:spacing w:lineRule="exact" w:line="60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ListParagraph"/>
        <w:numPr>
          <w:ilvl w:val="0"/>
          <w:numId w:val="1"/>
        </w:numPr>
        <w:tabs>
          <w:tab w:val="clear" w:pos="420"/>
          <w:tab w:val="left" w:pos="1440" w:leader="none"/>
          <w:tab w:val="left" w:pos="1800" w:leader="none"/>
        </w:tabs>
        <w:spacing w:lineRule="exact" w:line="600"/>
        <w:ind w:left="0"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规则由厅办公室负责解释。</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规则自发布之日起施行。</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国土资源新闻报道、政务信息、</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政府信息公开稿件审核规定（暂行）</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为进一步加强国土资源新闻宣传和政务信息工作，规范新闻宣传报道和政务信息工作，确保新闻报道和政务信息客观反映中心工作，正确引导社会舆论，为领导科学决策提供参考，结合我省国土资源工作实际，制定本规定。</w:t>
      </w:r>
    </w:p>
    <w:p>
      <w:pPr>
        <w:pStyle w:val="Normal"/>
        <w:spacing w:lineRule="exact" w:line="60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审核原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一）国土资源新闻宣传要突出服务社会功能，坚持以正面宣传为主的方针，积极服从和服务于国土资源中心工作，贴近实际、贴近生活、贴近群众，营造有利于保障科学发展、保护国土资源、保障群众权益的良好舆论氛围。</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二）国土资源政务信息要突出服务领导的功能，报送要及时、准确、全面，</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做到内容反映准、观点归纳准、政策依据准、文字表述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三）政府信息公开要突出服务群众的功能，遵循公正、公平、便民的原则，充分保障人民群众知情权，增强依法行政执行力、公信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审核要求</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四）严格实行国土资源新闻报道、政务信息、政府信息公开稿件审核制度。</w:t>
      </w:r>
    </w:p>
    <w:p>
      <w:pPr>
        <w:pStyle w:val="Normal"/>
        <w:spacing w:lineRule="exact" w:line="600"/>
        <w:ind w:firstLine="640"/>
        <w:rPr>
          <w:rFonts w:ascii="Times New Roman" w:hAnsi="Times New Roman" w:eastAsia="仿宋_GB2312;微软雅黑" w:cs="Times New Roman"/>
          <w:sz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 xml:space="preserve"> </w:t>
      </w:r>
      <w:r>
        <w:rPr>
          <w:rFonts w:ascii="Times New Roman" w:hAnsi="Times New Roman" w:eastAsia="仿宋_GB2312;微软雅黑"/>
          <w:sz w:val="32"/>
          <w:szCs w:val="32"/>
        </w:rPr>
        <w:t>审核内容：包括涉及全局性的重要工作、重大事件、重要数据，社会广泛关注的关乎国计民生的敏感、热点等国土资源工作信息，重大国土资源执法案件查处情况，涉及国土资源突发事件的新闻和信息；</w:t>
      </w:r>
      <w:r>
        <w:rPr>
          <w:rFonts w:ascii="Times New Roman" w:hAnsi="Times New Roman" w:eastAsia="仿宋_GB2312;微软雅黑"/>
          <w:sz w:val="32"/>
        </w:rPr>
        <w:t>带有苗头性、倾向性的问题。</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eastAsia="仿宋_GB2312;微软雅黑"/>
          <w:sz w:val="32"/>
          <w:szCs w:val="32"/>
        </w:rPr>
        <w:t>审核程序：</w:t>
      </w:r>
    </w:p>
    <w:p>
      <w:pPr>
        <w:pStyle w:val="Normal"/>
        <w:spacing w:lineRule="exact" w:line="600"/>
        <w:ind w:firstLine="525"/>
        <w:rPr>
          <w:rFonts w:ascii="Times New Roman" w:hAnsi="Times New Roman" w:eastAsia="仿宋_GB2312;微软雅黑" w:cs="Times New Roman"/>
          <w:sz w:val="32"/>
          <w:szCs w:val="32"/>
        </w:rPr>
      </w:pPr>
      <w:r>
        <w:rPr>
          <w:rFonts w:ascii="Times New Roman" w:hAnsi="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eastAsia="仿宋_GB2312;微软雅黑"/>
          <w:sz w:val="32"/>
          <w:szCs w:val="32"/>
        </w:rPr>
        <w:t>）各单位、各部门采写的拟对新闻媒体发布的国土资源新闻稿件，经本单位、本部门主要负责人审核后，报分管厅领导审阅，再由负责新闻宣传和政务信息工作的厅领导进行形式审查，重要内容报厅主要领导审签。</w:t>
      </w:r>
    </w:p>
    <w:p>
      <w:pPr>
        <w:pStyle w:val="Normal"/>
        <w:spacing w:lineRule="exact" w:line="600"/>
        <w:ind w:firstLine="525"/>
        <w:rPr>
          <w:rFonts w:ascii="Times New Roman" w:hAnsi="Times New Roman" w:eastAsia="仿宋_GB2312;微软雅黑" w:cs="Times New Roman"/>
          <w:sz w:val="32"/>
          <w:szCs w:val="32"/>
        </w:rPr>
      </w:pPr>
      <w:r>
        <w:rPr>
          <w:rFonts w:ascii="Times New Roman" w:hAnsi="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eastAsia="仿宋_GB2312;微软雅黑"/>
          <w:sz w:val="32"/>
          <w:szCs w:val="32"/>
        </w:rPr>
        <w:t>）各单位、各部门采写的拟刊登在《江苏国土资源信息》和厅门户网站的政务信息稿件，经本单位、本部门主要负责人审核后，报厅办公室负责新闻宣传和政务信息工作的副主任进行形式审查，由厅办公室主任审签。重要政务信息由厅办公室根据内容报厅分管领导或主要领导审签。</w:t>
      </w:r>
    </w:p>
    <w:p>
      <w:pPr>
        <w:pStyle w:val="Normal"/>
        <w:spacing w:lineRule="exact" w:line="600"/>
        <w:ind w:firstLine="525"/>
        <w:rPr>
          <w:rFonts w:ascii="Times New Roman" w:hAnsi="Times New Roman" w:eastAsia="仿宋_GB2312;微软雅黑" w:cs="Times New Roman"/>
          <w:sz w:val="32"/>
          <w:szCs w:val="32"/>
        </w:rPr>
      </w:pPr>
      <w:r>
        <w:rPr>
          <w:rFonts w:ascii="Times New Roman" w:hAnsi="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eastAsia="仿宋_GB2312;微软雅黑"/>
          <w:sz w:val="32"/>
          <w:szCs w:val="32"/>
        </w:rPr>
        <w:t>）政府信息拟公开文稿在公文办理时按既有审核权限逐级审核。</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五）经领导审核的国土资源新闻报道稿件，厅办公室要将审核意见及时反馈给有关撰稿人。经领导审核的国土资源新闻稿件要通过新闻发布渠道，及时向媒体发布；重要政务信息稿件，要及时上报省委、省政府和国土资源部办公厅。政府信息公开途径和有关要求，依照《中华人民共和国政府信息公开条例》规定执行。</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六）新闻媒体记者需采访国土资源相关工作的，由厅办公室统一负责安排。对办公室统一安排的新闻媒体采访，相关单位和部门要积极配合，提供给新闻单位的资料要准确全面，数据来源可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七）对国土资源新闻报道、政务信息、政府信息公开稿件中涉及的全局性数据，由厅调控处进行数据审核，其他任何单位和个人不得随意提供和引用与其不一致的数据。</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八）新闻宣传报道、政务信息、政府信息公开要严格遵守有关保密规定，正在制定、研究、审议过程中的重要政策措施等所有涉密内容，未解密前不得公开报道。</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九）本规定适用于厅各直属单位，厅机关各处、室、局。</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十）本规定由厅办公室负责解释。本厅以往规范同一事项规定，与本规定不一致的，以本规定为准。</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eastAsia="仿宋_GB2312;微软雅黑"/>
          <w:sz w:val="32"/>
          <w:szCs w:val="32"/>
        </w:rPr>
        <w:t>本规定自印发之日起执行。</w:t>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江苏省国土资源系统内部管理领导</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干部经济责任审计暂行规定</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健全省</w:t>
      </w:r>
      <w:r>
        <w:rPr>
          <w:rFonts w:ascii="Times New Roman" w:hAnsi="Times New Roman" w:cs="Times New Roman" w:eastAsia="仿宋_GB2312;微软雅黑"/>
          <w:sz w:val="32"/>
          <w:szCs w:val="36"/>
        </w:rPr>
        <w:t>国土资源系统</w:t>
      </w:r>
      <w:r>
        <w:rPr>
          <w:rFonts w:ascii="Times New Roman" w:hAnsi="Times New Roman" w:cs="Times New Roman" w:eastAsia="仿宋_GB2312;微软雅黑"/>
          <w:sz w:val="32"/>
          <w:szCs w:val="32"/>
        </w:rPr>
        <w:t>经济责任审计制度，加强对部门、单位内部管理领导干部的管理监督，促进内部管理领导干部勤政廉政、依法行政，全面履行职责，根据《中华人民共和国审计法》、《江苏省内部审计工作规定》、《江苏省部门和单位内部管理领导干部经济责任审计暂行办法》和其他有关法律法规，结合江苏省国土资源系统实际，制定本规定。</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所称内部管理领导干部是指：在省、市、县国土资源部门干部管理权限范围内，负有经济责任的相关单位（部门）的正职领导干部，以及主持工作一年以上负有经济责任的副职领导干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所称内部管理领导干部经济责任，是指领导干部任职期间对其所在单位守法、守纪、守规、尽责情况，以及财政、财务收支的真实性、合法性和效益性等有关经济活动应当负有的责任，包括直接责任、主管责任和领导责任。</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经济责任审计包括离任经济责任审计和任中经济责任审计。根据对内部管理领导干部管理监督的需要，在其离任或者任职期内办理调任、晋升、转任、转岗、免职、辞职、退休等事项时，均应当实施经济责任审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经济责任审计可以在内部管理领导干部离任时实施离任经济责任审计，也可以在内部领导干部任职</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含）以上期间内实施任中经济责任审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管理领导干部经济责任审计，按照干部管理权限，分级分层次组织实施。</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在本单位主要负责人的领导下，遵循独立、客观、公正的原则，依法行使内部审计职权，对其负责并报告工作。</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审计组织</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经济责任审计应当有计划地实施。每年年底前，由人事管理部门向本单位内部领导干部经济责任审计工作领导小组提出下一年度经济责任审计计划建议，经本单位主要负责人批准，由内部审计部门组织实施。</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管理领导干部经济责任审计根据干部管理权限，按照下列分类组织进行：</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各设区的市（不含南京市）、昆山市、泰兴市、沭阳县国土资源局局长及厅直属单位的主要负责人，由省厅内部审计部门组织实施。</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各设区的市国土资源局所属的直属单位及县（市、区）国土资源局的主要负责人，由各设区的市国土资源局内部审计部门组织实施，其中对县（市、区）国土资源局主要负责人的审计报告报省厅备案。</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省厅任命的其他单位主要负责人原则上由省厅委托地方政府组织审计，审计报告报省厅备案。</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可以直接审计也可以委托具有法定资质的社会中介组织进行审计，并组成审计小组具体实施。</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经济责任审计所需的经费，应当列入本级年度预算，作为专项经费专款专用。</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审计内容</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管理领导干部经济责任审计的主要内容：</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预、决算执行和其他财政、财务收支的真实、合法和效益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项目的建设、管理和资金（基金）使用效益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国有资产的管理和使用效益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制定和执行重大经济决策情况，重要经济事项管理制度的建立和执行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有无违反“收支两条线”规定、设立“小金库”、账外账和公款私存的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对所属单位财政、财务收支以及有关经济活动的管理和监督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债权、债务的核算和管理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内部管理领导干部个人遵守有关廉洁从政规定和全面履行职责情况；</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法律、法规、规章规定的其他事项。</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被审计的内部管理领导干部及其所在单位（部门）应当及时、全面、如实地向内部审计部门提供与经济责任审计相关的资料，并对所提供资料的真实性、完整性作出书面承诺。对提供虚假材料的有关责任人，内部审计部门可以建议单位主要负责人或内部管理领导干部经济责任审计工作领导小组给予必要的组织处理或党纪政纪处分。</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审计实施</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管理领导干部的经济责任审计工作，由内部审计部门组织实施。</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应当按照年度内部管理领导干部经济责任审计计划，以及人事部门、纪检监察部门根据工作需要临时提出的审计计划，报经本单位主要负责人同意后，组成审计小组并实施审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在实施审计</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日前，应当向被审计的内部管理领导干部及其所在单位送达审计通知书，召开审计进点会。</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被审计的内部管理领导干部及所在单位应当在收到审计通知书之日起</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内，向审计组提交下列履行经济责任审计有关的资料：</w:t>
      </w:r>
    </w:p>
    <w:p>
      <w:pPr>
        <w:pStyle w:val="Normal"/>
        <w:numPr>
          <w:ilvl w:val="0"/>
          <w:numId w:val="2"/>
        </w:numPr>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任职期间的述职报告；</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财政、财务收支及有关经济活动的相关资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工作计划、工作总结、经济合同、考核检查结果、会议记录和会议纪要等资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审计组认为需要的其他相关资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审计小组在实施审计时，被审计的内部管理领导干部及所在单位应当配合，不得拒绝、阻碍和干扰。</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单位主要负责人，有下列情形之一的，根据干部管理权限，由有权机关依法给予处分；构成犯罪的，依法追究刑事责任：</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授意、指使、强令内部审计部门（人员）出具违反法律、法规、规章制度审计结论的；</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打击、报复、诽谤、陷害内部审计人员或者有关举报人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审计实施结束后，审计小组应当提交经济责任审计报告。审计报告内容包括基本情况、审计评价、存在问题、责任界定、处理意见和审计建议等。</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审计小组向内部审计部门提交审计报告之前，应当征求被审计的内部管理领导干部及其所在单位的意见。</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被审计的内部管理领导干部及其所在单位应当自收到审计报告（征求意见稿）之日起</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内，提出书面意见，逾期未提出意见的，视同无异议。</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对审计报告进行审定，在报经本单位主要负责人同意后，出具经济责任审计报告等文书。经济责任审计报告送达被审计的内部管理领导干部本人及其所在单位，同时报送内部管理领导干部经济责任审计工作领导小组。</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根据审计结果，对需要依法给予处理、处罚的，应在法定职权范围内做出审计决定或提出处理、处罚意见，报告内部管理领导干部经济责任审计工作领导小组或本单位主要负责人，由人事、纪检监察部门处理；涉嫌犯罪的，应当移送司法机关，追究刑事责任。</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上级内部审计部门负责对下级内部审计部门的内部管理领导干部经济责任审计业务进行指导、监督，并向本单位主要负责人报告年度经济责任审计工作情况。</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审计评价</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应当根据审计认定的事实，依照有关法律法规、政策规定等，在规定职权范围内，对被审计内部管理领导干部全面履行职责情况作出实事求是的评价。审计评价应当与审计内容相统一，评价结论应当有充分的审计证据支持。</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审计部门对被审计的内部管理领导干部履行经济责任过程中存在问题所应当承担的直接责任、主管责任、领导责任，应当区别不同情况作出界定。</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所称直接责任，是指内部管理领导干部直接违反法律法规、国家有关规定和单位内部管理规定的行为；授意、指使、强令、纵容、包庇下属人员违反法律法规等有关规定的行为；未经民主决策、相关会议讨论或者经过相关会议讨论但多数人不同意的情况下直接决定、批准、组织实施重大经济事项，并造成经济损失浪费、国有资产（资金、资源）流失等严重后果的行为；其他应当承担直接责任行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所称主管责任，是指内部管理领导干部除直接责任外，内部管理领导干部对其直接分管的工作不履行或者不正确履行经济责任的行为；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所称领导责任，是指除直接责任和主管责任外，内部管理领导干部对其不履行或者不正确履行经济责任的其他行为应当承担的责任。</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审计结果运用</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内部管理领导干部经济责任审计结果，应当作为考核管理内部管理领导干部工作业绩、实施奖惩、任免等事项的重要依据。</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被审计的内部管理领导干部及其所在单位存在的问题，应当责令在</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个工作日内整改，并向内部审计部门提交整改报告。</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经济责任审计报告等结论性文书应当存入被审计内部管理领导干部本人档案及廉政档案。</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黑体;SimHei" w:cs="Times New Roman"/>
          <w:bCs/>
          <w:sz w:val="32"/>
          <w:szCs w:val="32"/>
        </w:rPr>
      </w:pPr>
      <w:r>
        <w:rPr>
          <w:rFonts w:ascii="Times New Roman" w:hAnsi="Times New Roman" w:cs="黑体;SimHei"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黑体;SimHei" w:eastAsia="黑体;SimHei"/>
          <w:bCs/>
          <w:sz w:val="32"/>
          <w:szCs w:val="32"/>
        </w:rPr>
        <w:t>则</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各市国土资源局可根据本规定，结合本地实际，制定具体实施办法，报省国土资源厅备案。</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由江苏省国土资源厅负责解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微软雅黑"/>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规定自印发之日起施行。</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before="0" w:after="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江苏省国土资源厅关于</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进一步端正调查研究工作作风的规定</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深入贯彻落实中央八项规定和省委“十项规定”，进一步端正调查研究工作作风，遵照省委《关于进一步改进调查研究广泛听取群众意见的办法》和党的群众路线教育实践活动即知即改要求，制定本规定。</w:t>
      </w:r>
    </w:p>
    <w:p>
      <w:pPr>
        <w:pStyle w:val="Normal"/>
        <w:spacing w:lineRule="exact" w:line="600"/>
        <w:ind w:firstLine="622"/>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必须坚持务实作风</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研工作要准备充分，主题明确，严谨务实，切忌走马观花，蜻蜓点水。调研工作安排应紧密围绕调研主题，调研参与人员、调研地点、需掌握了解的主要问题，应由调研组织者在调研前确定。调研应以实地了解为主。提倡随机性调研，不打招呼、不要陪同直接展开调研。要按照省委、省政府统一部署，将开展好“三解三促”活动作为工作调研的重要方式。</w:t>
      </w:r>
    </w:p>
    <w:p>
      <w:pPr>
        <w:pStyle w:val="Normal"/>
        <w:spacing w:lineRule="exact" w:line="600"/>
        <w:ind w:firstLine="622"/>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严格落实调研时间</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领导每年到基层调研时间不少于</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个月，其中安排</w:t>
      </w:r>
      <w:r>
        <w:rPr>
          <w:rFonts w:eastAsia="仿宋_GB2312;微软雅黑" w:cs="Times New Roman" w:ascii="Times New Roman" w:hAnsi="Times New Roman"/>
          <w:kern w:val="0"/>
          <w:sz w:val="32"/>
          <w:szCs w:val="32"/>
        </w:rPr>
        <w:t>5—7</w:t>
      </w:r>
      <w:r>
        <w:rPr>
          <w:rFonts w:ascii="Times New Roman" w:hAnsi="Times New Roman" w:cs="Times New Roman" w:eastAsia="仿宋_GB2312;微软雅黑"/>
          <w:kern w:val="0"/>
          <w:sz w:val="32"/>
          <w:szCs w:val="32"/>
        </w:rPr>
        <w:t>天时间开展“三解三促”，驻点调研；厅机关各处、室、局主要负责人每年到基层调研时间原则上也不少于</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个月。除组织专门调研外，可结合工作检查和参加会议、活动等开展调研。上述时间包含专题调研、随机性调研、“三解三促”等各类形式调研工作时间。</w:t>
      </w:r>
    </w:p>
    <w:p>
      <w:pPr>
        <w:pStyle w:val="Normal"/>
        <w:spacing w:lineRule="exact" w:line="600"/>
        <w:ind w:firstLine="622"/>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严守调研工作纪律</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研活动要严守中央八项规定、省委“十项规定”和省厅“十项禁令”。调研工作要轻车简从，不得迎来送往，不接受住宿等方面的超标准接待，不得收受地方安排的礼品、土特产等。调研活动不搞层层陪同。</w:t>
      </w:r>
    </w:p>
    <w:p>
      <w:pPr>
        <w:pStyle w:val="Normal"/>
        <w:spacing w:lineRule="exact" w:line="600"/>
        <w:ind w:firstLine="622"/>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切实把握调研重点</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要紧盯群众关心、基层关注、社会反映强烈的问题开展调研。要深入到困难和矛盾相对集中、群众意见多的地方考察座谈，对群众反映强烈的突出问题，能解决的立即解决，涉及政策层面的要带回来认真研究，并及时将结果对群众进行反馈。要围绕国土资源管理长远发展重点、难点和热点问题开展调研。着眼事关国土资源事业全局的改革、创新举措，围绕苗头性、倾向性的重大问题深入开展专题调研，着力攻关，构建保障和促进科学发展的新机制。</w:t>
      </w:r>
    </w:p>
    <w:p>
      <w:pPr>
        <w:pStyle w:val="Normal"/>
        <w:spacing w:lineRule="exact" w:line="600"/>
        <w:ind w:firstLine="622"/>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及时转化调研成果</w:t>
      </w:r>
    </w:p>
    <w:p>
      <w:pPr>
        <w:pStyle w:val="ListParagraph"/>
        <w:tabs>
          <w:tab w:val="clear" w:pos="420"/>
          <w:tab w:val="left" w:pos="1440" w:leader="none"/>
          <w:tab w:val="left" w:pos="1800" w:leader="none"/>
        </w:tabs>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调研成果要及时转化为制定政策的意见建议，转化为改进工作的思路和具体措施，在工作决策和工作指导上加以有效应用。重大调研成果要及时报告上级，为上级提供决策参考。要实现调研成果共享，切实把进一步端正调研工作作风作为提升国土资源整体管理水平的重要抓手。</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江苏省国土资源厅关于</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进一步改进会风文风的规定</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为深入贯彻落实中央八项规定和省委“十项规定”及其具体办法，提倡开短会少开会，精简各类文件，按照党的群众路线教育实践活动即知即改的要求，对进一步改进会风文风作如下规定。</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一、坚决缩减各类会议。控制会议数量，会议能合并的尽量合并，已经发文部署的工作不再召开会议，厅机关举办的会议要逐步递减。各处、室、局每年召开的全省性业务会议原则上不超过</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次，因特殊情况确需增开会议的，报厅党组批准。</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二、合理确定会议形式。全省系统的会议，凡是没有重要审议事项和当面对接内容的，一般以电视电话会议形式召开。对于上级直接开至市县级的电视电话会议，确需以会议形式部署贯彻落实工作的，尽量在上级会议结束时紧接着召开电视电话会议。一般会议时间不超过</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天，电视电话会议一般不超过</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小时。</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三、切实提高会议效率。会议应尽量少安排大会发言，确需安排的，必须控制发言人数和发言时间，原则上每次会议发言不超过</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人，每人发言时间不超过</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分钟。厅机关召开的厅务会议、厅长办公会议、各类专题会议等汇报时间一般应控制在</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分钟以内。</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四、严格规范会议通知。全省性会议一般至少提前</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天发出通知，遇有特殊情况应提前预告，以便于各地各部门安排工作。厅各处、室、局牵头召开的全省性会议，一般以厅办公室名义发通知。</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五、大力精简各类文件。凡能通过电话、传真、内网处理的事项不印发文件。切实减少可发可不发的文件，一般只转发，没有实际贯彻意见的文件原则不再发文，由各处、室、局以本部门函的形式自行处理。尽量用厅办公室名义发文，进一步减少厅发文数量。</w:t>
      </w:r>
    </w:p>
    <w:p>
      <w:pPr>
        <w:pStyle w:val="Normal"/>
        <w:spacing w:lineRule="exact" w:line="600"/>
        <w:ind w:firstLine="62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六、不断提高文件质量。文件内容注重针对性、指导性和可操作性，突出主题。倡导清新简练的文风，做到意尽文止、条理清楚、文字精炼。提高公文传输效率，进一步完善电子政务系统，提高无纸化办公程度和公文处理时效。</w:t>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ind w:firstLine="62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国土资源厅关于健全完善</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国土资源调查研究工作机制的通知</w:t>
      </w:r>
    </w:p>
    <w:p>
      <w:pPr>
        <w:pStyle w:val="Style15"/>
        <w:numPr>
          <w:ilvl w:val="0"/>
          <w:numId w:val="0"/>
        </w:numPr>
        <w:spacing w:lineRule="exact" w:line="600" w:before="0" w:after="0"/>
        <w:outlineLvl w:val="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widowControl w:val="false"/>
        <w:numPr>
          <w:ilvl w:val="0"/>
          <w:numId w:val="0"/>
        </w:numPr>
        <w:spacing w:lineRule="exact" w:line="600" w:before="0" w:after="0"/>
        <w:outlineLvl w:val="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国土资源局，昆山市、泰兴市、沭阳县国土资源局，厅各直属单位，厅各处、室、局：</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深入开展调查研究工作，是实现决策科学化、民主化的重要保障，是破解国土资源工作难题的有效途径，是落实保障发展、保护资源、保护权益要求的重要举措。为了认真贯彻落实省厅党组《关于印发〈江苏省国土资源厅关于进一步端正调查研究工作作风的规定〉的通知》（苏国土资党组〔</w:t>
      </w:r>
      <w:r>
        <w:rPr>
          <w:rFonts w:eastAsia="仿宋_GB2312;微软雅黑" w:cs="Times New Roman" w:ascii="Times New Roman" w:hAnsi="Times New Roman"/>
          <w:kern w:val="0"/>
          <w:sz w:val="32"/>
          <w:szCs w:val="32"/>
        </w:rPr>
        <w:t>2013</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87</w:t>
      </w:r>
      <w:r>
        <w:rPr>
          <w:rFonts w:ascii="Times New Roman" w:hAnsi="Times New Roman" w:cs="Times New Roman" w:eastAsia="仿宋_GB2312;微软雅黑"/>
          <w:kern w:val="0"/>
          <w:sz w:val="32"/>
          <w:szCs w:val="32"/>
        </w:rPr>
        <w:t>号）精神，现就健全完善全省国土资源系统调研工作机制通知如下。</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科学确定选题</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研课题的选定，一是应当围绕省委、省政府和国土资源部的重大决策和工作部署、围绕重点领域和关键环节改革问题，加强国土资源重大发展战略的调查研究；二是应当围绕国土资源管理工作的难点和热点问题，加强国土资源针对性、时效性问题的调查研究；三是围绕全省国土资源的中心工作和重点工作，加强国土资源实用性、可操作性课题研究；四是围绕国土资源长期发展战略，加强基础性、技术支撑性问题的调查研究，建立决策咨询研究制度，增强国土资源工作的主动性、预见性。五是结合日常工作中遇到的新情况、新问题，及时发现和总结推广基层的经验和做法，发现工作难点热点和亮点，提出解决问题的措施，不断提高工作质量和服务水平。</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凡是涉及全局性的重大决策，都应当进行深入的调查研究、科学论证和广泛征求意见，确保决策的民主化和科学化。并对决策的贯彻执行情况进行跟踪调研，及时修正决策运行中出现的偏差，确保决策的正确性和有效贯彻。</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厅机关各处室局、厅各直属单位、各地国土资源部门应当根据年度重点工作部署，及时确定重点调研课题，明确牵头部门和相关责任单位，组织开展重点课题调研。厅领导结合分管工作，带头做好调研工作。各地、各部门也可结合各自工作自主选择调研课题。</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创新调研方式</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查研究工作必须坚持解放思想、实事求是、与时俱进的原则，善于创新、勇于实践，坚持综合性、战略性、前瞻性，坚持问题导向、突出重点、立足难点、服务决策。创新调研方式，推进工作的制度化、规范化和科学化。</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要坚持深入基层、深入群众、深入实际，零距离接触群众和基层干部，面对面听取意见，实打实解决问题。既要选择到工作开展较好、成绩突出、富有经验的地方和单位，更要深入到困难和矛盾相对集中的地方和单位，通过形式多样的走访座谈，摸清实情，全面、真实、准确、及时地获取第一手资料。</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对调查研究的问题分析要深、透、准，力求做到去粗取精、去伪存真，分清现象与本质，找出规律，提炼观点。对需要兼顾各方面利益、协调各方面关系的课题，可以在本系统内组织调研，也可以联系相关部门和研究机构等，开展跨部门、跨学科、跨领域的联合调研。要强化调研工作快速反应能力，针对苗头性、倾向性问题，及时跟进，组织开展调研，迅速提出建议意见。</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建立汇交制度</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调研报告应当情况清楚，资料翔实，数据准确，建议可行。</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所有的调研成果必须及时汇交，汇交的方式包括提交调研报告、在一定范围内交流调研成果等。凡围绕省委、省政府和省厅重大决策部署开展的重要调研活动，在完成后，应及时向厅长办公会议汇报，并汇交成果。列入厅年度调研计划或由厅统一组织的各类调研成果，在完成后应当及时汇交。厅建立调研成果管理数据库，统一编印成册。</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注重转化应用</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进一步加强调研成果的转化应用工作，通过调研成果的广泛运用，进一步提高国土资源管理工作水平。对调研形成的重要建议，由省厅统一向省委省政府专报，争取省委省政府出台相关政策；需要国家层面关注研究的事项，省厅向国土资源部提出意见和建议；需要完善配套政策措施的，组织制定出台相关文件规定；对各地好的经验做法，省厅进行转发推广，及时将调研成果转化为解决问题的方案，转化为制定修改完善法律法规和政策规定的意见建议，转化为改进工作的思路和具体措施。重要的优秀调研成果推荐、选报省委、省政府和国土资源部调研类刊物。</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强化督查考核</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每年</w:t>
      </w:r>
      <w:r>
        <w:rPr>
          <w:rFonts w:eastAsia="仿宋_GB2312;微软雅黑" w:cs="Times New Roman" w:ascii="Times New Roman" w:hAnsi="Times New Roman"/>
          <w:kern w:val="0"/>
          <w:sz w:val="32"/>
          <w:szCs w:val="32"/>
        </w:rPr>
        <w:t>11</w:t>
      </w:r>
      <w:r>
        <w:rPr>
          <w:rFonts w:ascii="Times New Roman" w:hAnsi="Times New Roman" w:cs="Times New Roman" w:eastAsia="仿宋_GB2312;微软雅黑"/>
          <w:kern w:val="0"/>
          <w:sz w:val="32"/>
          <w:szCs w:val="32"/>
        </w:rPr>
        <w:t>月底前，厅机关各处室局要提出下一年度</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项针对性、时效性、实用性强的调研课题，厅各直属单位要提出</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项基础性、支撑性调研课题；厅领导结合分管工作，确定一个重点调研课题。汇总形成省厅年度调研计划，报厅长办公会议审定后，统一印发执行。各市国土资源局、省直管县（市）国土资源局也应制定年度调研计划，于每年</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月底前报省厅备案。</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单位各部门每年年底要上报本年度调研工作进展情况。调研工作完成情况应当纳入单位年度工作目标考核内容。</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省厅将切实加强督促检查考核工作，确保调查研究的质量和效果。通过定期、不定期地举办调研成果报告会、在省厅门户网站发布调研成果、厅《调研与参考》及时刊登各单位优秀调研成果等方式进行优秀调研成果交流。</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省厅每年将组织开展全省系统优秀调研成果评选，制定评比标准，明确考核导向，把调研选题的针对性、掌握情况的真实性、调研结论的科学性和指导性作为考核的重要指标，更要把成果是否转化运用、能否解决问题作为衡量调研报告质量的重要标准。调研报告评选结果报厅长办公会研究后公布。对获得优秀调研成果的单位和个人进行表彰奖励。</w:t>
      </w:r>
    </w:p>
    <w:p>
      <w:pPr>
        <w:pStyle w:val="Normal"/>
        <w:spacing w:lineRule="exact" w:line="60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各地、各部门也要根据省厅要求，组织开展调查研究工作，在全省国土资源系统形成重视调研、善于调研的氛围，推动调查研究工作的常态化、科学化，并以调研工作的成果进一步理清工作思路、创新工作方式、务求工作实效，推动国土资源管理水平和能力的再上新台阶。</w:t>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600"/>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国土资源厅办公室关于</w:t>
      </w:r>
    </w:p>
    <w:p>
      <w:pPr>
        <w:pStyle w:val="Normal"/>
        <w:spacing w:lineRule="exact" w:line="600"/>
        <w:jc w:val="center"/>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44"/>
          <w:szCs w:val="44"/>
        </w:rPr>
        <w:t>加强领导干部外出报备工作的通知</w:t>
      </w:r>
    </w:p>
    <w:p>
      <w:pPr>
        <w:pStyle w:val="Normal"/>
        <w:spacing w:lineRule="exact" w:line="6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国土资源局，昆山市、泰兴市、沭阳县国土资源局，厅各直属单位：</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进一步规范领导干部外出报备工作，确保处理紧急事项和重大突发事件时工作正常运转。根据《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省政府办公厅关于进一步加强领导干部外出报备工作的通知》（苏办〔</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号）精神，结合我省国土资源系统工作实际，就有关事项通知如下。</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各市局、省直管县局主要负责人出差、出访，离开本省休假、学习，须向省厅预先报告。因紧急事项临时外出的，要及时报告。</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各市局、省直管县局主要负责人出差、出访，离岗休假、学习，按职务排序确定</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负责人主持工作。</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各市局、省直管县局主要负责人外出报省厅办公室。报备内容包括外出人员姓名、事由、时间、地点，主持工作的负责人姓名、职务。</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各市局、省直管县局主要负责人外出报备事项应以书面形式报告。除紧急情况外，一般应提前</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工作日报送书面报告。</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领导干部外出期间要保持联络畅通。如行程有变，应及时以书面或口头形式补充报告。</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厅各直属单位主要负责人外出按照《江苏省国土资源厅厅机关工作规则》执行。</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地各单位要严格按照本通知要求，切实做好领导干部外出报备工作。省厅将对执行情况进行督促检查，并视情通报。</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6"/>
      <w:footerReference w:type="default" r:id="rId7"/>
      <w:type w:val="nextPage"/>
      <w:pgSz w:w="11906" w:h="16838"/>
      <w:pgMar w:left="1531" w:right="1531" w:gutter="0" w:header="851" w:top="175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posOffset>2514600</wp:posOffset>
              </wp:positionH>
              <wp:positionV relativeFrom="paragraph">
                <wp:posOffset>-24765</wp:posOffset>
              </wp:positionV>
              <wp:extent cx="914400" cy="198120"/>
              <wp:effectExtent l="0" t="0" r="0" b="0"/>
              <wp:wrapNone/>
              <wp:docPr id="2" name="Frame2"/>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95pt;mso-position-vertical-relative:text;margin-left:198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60" w:hanging="1140"/>
      </w:pPr>
      <w:rPr>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3">
    <w:name w:val=" Char Char3"/>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件文号"/>
    <w:basedOn w:val="Normal"/>
    <w:next w:val="Subtitle"/>
    <w:qFormat/>
    <w:pPr>
      <w:keepNext w:val="true"/>
      <w:spacing w:lineRule="exact" w:line="480" w:before="2520" w:after="600"/>
      <w:jc w:val="center"/>
      <w:textAlignment w:val="baseline"/>
    </w:pPr>
    <w:rPr>
      <w:rFonts w:ascii="仿宋_GB2312;微软雅黑" w:hAnsi="仿宋_GB2312;微软雅黑" w:eastAsia="仿宋_GB2312;微软雅黑"/>
      <w:kern w:val="0"/>
      <w:sz w:val="32"/>
      <w:szCs w:val="20"/>
    </w:rPr>
  </w:style>
  <w:style w:type="paragraph" w:styleId="Style18">
    <w:name w:val="文件标题"/>
    <w:basedOn w:val="Normal"/>
    <w:next w:val="Normal"/>
    <w:qFormat/>
    <w:pPr>
      <w:keepNext w:val="true"/>
      <w:spacing w:lineRule="exact" w:line="480" w:before="0" w:after="240"/>
      <w:jc w:val="center"/>
    </w:pPr>
    <w:rPr>
      <w:b/>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6:00Z</dcterms:created>
  <dc:creator>张松岩</dc:creator>
  <dc:description/>
  <cp:keywords/>
  <dc:language>en-US</dc:language>
  <cp:lastModifiedBy>hu ying</cp:lastModifiedBy>
  <dcterms:modified xsi:type="dcterms:W3CDTF">2022-08-23T08:11:00Z</dcterms:modified>
  <cp:revision>3</cp:revision>
  <dc:subject/>
  <dc:title>内部资料 注意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