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新沂河涉及县（市、区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55"/>
        <w:gridCol w:w="2850"/>
      </w:tblGrid>
      <w:tr>
        <w:trPr>
          <w:trHeight w:val="38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  <w:lang w:eastAsia="zh-CN"/>
              </w:rPr>
              <w:t>设区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  <w:lang w:eastAsia="zh-CN"/>
              </w:rPr>
              <w:t>县（市、区）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宿迁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宿豫区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沭阳县</w:t>
            </w:r>
          </w:p>
        </w:tc>
      </w:tr>
      <w:tr>
        <w:trPr>
          <w:trHeight w:val="27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徐州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新沂市</w:t>
            </w:r>
          </w:p>
        </w:tc>
      </w:tr>
      <w:tr>
        <w:trPr>
          <w:trHeight w:val="48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连云港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灌云县</w:t>
            </w:r>
          </w:p>
        </w:tc>
      </w:tr>
      <w:tr>
        <w:trPr>
          <w:trHeight w:val="33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 w:before="107" w:after="0"/>
              <w:ind w:right="117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eastAsia="zh-CN"/>
              </w:rPr>
              <w:t>灌南县</w:t>
            </w:r>
          </w:p>
        </w:tc>
      </w:tr>
    </w:tbl>
    <w:p>
      <w:pPr>
        <w:pStyle w:val="Normal"/>
        <w:spacing w:lineRule="exact" w:line="640" w:before="156" w:after="156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等线简体">
    <w:altName w:val="方正仿宋_GBK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细等线简体;方正仿宋_GBK" w:hAnsi="方正细等线简体;方正仿宋_GBK" w:eastAsia="方正细等线简体;方正仿宋_GBK" w:cs="方正细等线简体;方正仿宋_GBK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细等线简体;方正仿宋_GBK" w:hAnsi="方正细等线简体;方正仿宋_GBK" w:eastAsia="方正细等线简体;方正仿宋_GBK" w:cs="方正细等线简体;方正仿宋_GBK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45:00Z</dcterms:created>
  <dc:creator>zhangsushu</dc:creator>
  <dc:description/>
  <dc:language>en-US</dc:language>
  <cp:lastModifiedBy>zhangsushu</cp:lastModifiedBy>
  <dcterms:modified xsi:type="dcterms:W3CDTF">2021-07-28T03:45:00Z</dcterms:modified>
  <cp:revision>1</cp:revision>
  <dc:subject/>
  <dc:title/>
</cp:coreProperties>
</file>