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156" w:after="156"/>
        <w:ind w:firstLine="56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白马湖涉及县（市、区）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203"/>
        <w:gridCol w:w="325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6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设区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县（市、区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淮安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淮安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洪泽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湖县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扬州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宝应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36:00Z</dcterms:created>
  <dc:creator>zhangsushu</dc:creator>
  <dc:description/>
  <dc:language>en-US</dc:language>
  <cp:lastModifiedBy>zhangsushu</cp:lastModifiedBy>
  <dcterms:modified xsi:type="dcterms:W3CDTF">2021-07-28T03:36:00Z</dcterms:modified>
  <cp:revision>1</cp:revision>
  <dc:subject/>
  <dc:title/>
</cp:coreProperties>
</file>