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京杭大运河苏南段涉及的县（市、区）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74"/>
      </w:tblGrid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2"/>
                <w:szCs w:val="32"/>
              </w:rPr>
              <w:t>设区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32"/>
                <w:szCs w:val="32"/>
              </w:rPr>
              <w:t>县（市、区）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镇江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京口区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2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丹徒区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3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丹阳市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4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常州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新北区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钟楼区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6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天宁区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7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武进区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8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无锡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惠山区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9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梁溪区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滨湖区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1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新吴区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2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苏州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相城区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3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虎丘区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4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姑苏区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吴中区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16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吴江区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35:00Z</dcterms:created>
  <dc:creator>zhangsushu</dc:creator>
  <dc:description/>
  <dc:language>en-US</dc:language>
  <cp:lastModifiedBy>zhangsushu</cp:lastModifiedBy>
  <dcterms:modified xsi:type="dcterms:W3CDTF">2021-07-28T03:36:00Z</dcterms:modified>
  <cp:revision>1</cp:revision>
  <dc:subject/>
  <dc:title/>
</cp:coreProperties>
</file>