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40"/>
        <w:gridCol w:w="851"/>
        <w:gridCol w:w="10206"/>
      </w:tblGrid>
      <w:tr>
        <w:trPr>
          <w:trHeight w:val="4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拟批准资质等级和业务范围</w:t>
            </w:r>
          </w:p>
        </w:tc>
      </w:tr>
      <w:tr>
        <w:trPr>
          <w:trHeight w:val="2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江苏苏地仁合信息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乙级：地理信息系统工程：地理信息数据采集、地理信息数据处理、地理信息系统及数据库建设；工程测量：控制测量、地形测量、规划测量、建筑工程测量、市政工程测量；不动产测绘：地籍测绘、房产测绘、行政区域界线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5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江阴市理想空间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增加业务范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乙级：地图编制：地形图、教学地图、全国及地方政区地图、电子地图、真三维地图、其他专用地图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2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京苏测测绘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增加业务范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乙级：海洋测绘：海域权属测绘、海岸地形测量、水深测量、水文观测、海洋工程测量、扫海测量、海洋测绘监理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zhangsushu</dc:creator>
  <dc:description/>
  <dc:language>en-US</dc:language>
  <cp:lastModifiedBy>zhangsushu</cp:lastModifiedBy>
  <dcterms:modified xsi:type="dcterms:W3CDTF">2021-05-31T08:43:00Z</dcterms:modified>
  <cp:revision>1</cp:revision>
  <dc:subject/>
  <dc:title/>
</cp:coreProperties>
</file>