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0206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拟批准资质等级和业务范围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京浦兴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、水利工程测量、线路与桥隧测量、地下管线测量、矿山测量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江苏润宁地理信息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、线路与桥隧测量、地下管线测量、矿山测量；不动产测绘：地籍测绘、房产测绘。</w:t>
            </w:r>
            <w:bookmarkStart w:id="0" w:name="OLE_LINK2"/>
            <w:bookmarkStart w:id="1" w:name="OLE_LINK1"/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  <w:bookmarkEnd w:id="0"/>
            <w:bookmarkEnd w:id="1"/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昆山市恒东工程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江苏探越者工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工程测量：控制测量、地形测量、规划测量、建筑工程测量、变形形变与精密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苏州华创智城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地理信息系统工程：地理信息数据采集、地理信息数据处理、地理信息系统及数据库建设、地理信息软件开发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苏州京杭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；不动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京旭达信息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工程测量：控制测量、地形测量、规划测量、建筑工程测量、变形形变与精密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京安厦地理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、水利工程测量、线路与桥隧测量、地下管线测量、矿山测量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京创图地理信息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摄影测量与遥感：摄影测量与遥感外业、摄影测量与遥感内业；地理信息系统工程：地理信息数据采集、地理信息数据处理、地理信息系统及数据库建设；工程测量：控制测量、地形测量、规划测量、建筑工程测量、市政工程测量、水利工程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江苏中大土地房地产资产评估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增加业务范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工程测量：控制测量、地形测量、规划测量、建筑工程测量、市政工程测量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常州建昊建筑鉴定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工程测量：控制测量、地形测量、规划测量、建筑工程测量、变形形变与精密测量、市政工程测量；不动产测绘：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徐州新领域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摄影测量与遥感：摄影测量与遥感外业、摄影测量与遥感内业；地理信息系统工程：地理信息数据采集、地理信息数据处理、地理信息系统及数据库建设；工程测量：控制测量、地形测量、规划测量、建筑工程测量、变形形变与精密测量、市政工程测量、水利工程测量、线路与桥隧测量、地下管线测量；不动产测绘：地籍测绘、房产测绘；海洋测绘：海域权属测绘、海岸地形测量、水深测量、水文观测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3:00Z</dcterms:created>
  <dc:creator>zhangsushu</dc:creator>
  <dc:description/>
  <dc:language>en-US</dc:language>
  <cp:lastModifiedBy>zhangsushu</cp:lastModifiedBy>
  <dcterms:modified xsi:type="dcterms:W3CDTF">2021-05-11T02:54:00Z</dcterms:modified>
  <cp:revision>1</cp:revision>
  <dc:subject/>
  <dc:title/>
</cp:coreProperties>
</file>