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10348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批准资质等级和业务范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宿迁电力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资质申请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丙级：工程测量：控制测量、地形测量、规划测量、建筑工程测量、变形形变与精密测量、市政工程测量、线路与桥隧测量、矿山测量；不动产测绘：地籍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江苏国垚房地产土地资产评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资质申请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丁级：不动产测绘：地籍测绘、房产测绘。</w:t>
            </w:r>
            <w:bookmarkStart w:id="0" w:name="OLE_LINK2"/>
            <w:bookmarkStart w:id="1" w:name="OLE_LINK1"/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）</w:t>
            </w:r>
            <w:bookmarkEnd w:id="0"/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江苏鼎鲲排水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资质申请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丙级：地理信息系统工程：地理信息数据采集、地理信息数据处理、地理信息系统及数据库建设、地理信息软件开发；工程测量：控制测量、地形测量、规划测量、建筑工程测量、市政工程测量、水利工程测量、线路与桥隧测量、地下管线测量、矿山测量；不动产测绘：地籍测绘、房产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苏州天元土地房地产评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资质申请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丙级：工程测量：控制测量、地形测量、规划测量、建筑工程测量、变形形变与精密测量、市政工程测量、线路与桥隧测量、矿山测量；不动产测绘：地籍测绘、房产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苏州睿祥测绘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资质申请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丙级：摄影测量与遥感：摄影测量与遥感外业；地理信息系统工程：地理信息数据采集；工程测量：控制测量、地形测量、规划测量、建筑工程测量、市政工程测量、水利工程测量、线路与桥隧测量、地下管线测量、矿山测量；不动产测绘：地籍测绘、房产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宿迁市鑫元测绘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资质申请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丙级：地理信息系统工程：地理信息数据采集；工程测量：控制测量、地形测量、规划测量、建筑工程测量、变形形变与精密测量、市政工程测量、水利工程测量、线路与桥隧测量、地下管线测量、矿山测量；不动产测绘：地籍测绘、房产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江苏中盛智图地理信息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资质申请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丙级：工程测量：控制测量、地形测量、规划测量、建筑工程测量、市政工程测量、线路与桥隧测量、矿山测量；不动产测绘：地籍测绘、房产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扬州岩勘工程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资质申请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丙级：工程测量：控制测量、地形测量、规划测量、建筑工程测量、变形形变与精密测量、市政工程测量、水利工程测量、线路与桥隧测量、地下管线测量、矿山测量；不动产测绘：地籍测绘、房产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张家港鸿图测绘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增加业务范围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丁级：工程测量：地下管线测量；海洋测绘：海域权属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张家港市聚成测绘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增加业务范围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丙级：摄影测量与遥感：摄影测量与遥感外业；地理信息系统工程：地理信息数据采集；工程测量：控制测量、地形测量、规划测量、建筑工程测量、变形形变与精密测量、市政工程测量、水利工程测量、线路与桥隧测量、地下管线测量、矿山测量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张家港远景测绘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增加业务范围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丙级：工程测量：地下管线测量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江苏汇知土地房地产资产评估测绘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资质升级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丙级：工程测量：控制测量、地形测量、规划测量、建筑工程测量、市政工程测量、线路与桥隧测量、地下管线测量、矿山测量；不动产测绘：地籍测绘、房产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江苏世联仁合房地产土地资产评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资质申请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丙级：摄影测量与遥感：摄影测量与遥感外业；地理信息系统工程：地理信息数据采集；工程测量：控制测量、地形测量、规划测量、建筑工程测量、市政工程测量、线路与桥隧测量、矿山测量；不动产测绘：地籍测绘、房产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5:00Z</dcterms:created>
  <dc:creator>zhangsushu</dc:creator>
  <dc:description/>
  <dc:language>en-US</dc:language>
  <cp:lastModifiedBy>zhangsushu</cp:lastModifiedBy>
  <dcterms:modified xsi:type="dcterms:W3CDTF">2021-04-20T06:36:00Z</dcterms:modified>
  <cp:revision>1</cp:revision>
  <dc:subject/>
  <dc:title/>
</cp:coreProperties>
</file>