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atLeast" w:line="640"/>
        <w:jc w:val="left"/>
        <w:rPr>
          <w:rFonts w:ascii="Times New Roman" w:hAnsi="Times New Roman" w:eastAsia="方正小标宋_GBK;微软雅黑" w:cs="Times New Roman"/>
          <w:bCs/>
          <w:kern w:val="0"/>
          <w:sz w:val="44"/>
          <w:szCs w:val="20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20"/>
        </w:rPr>
        <w:t>附件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_GBK;微软雅黑"/>
          <w:spacing w:val="-10"/>
          <w:kern w:val="0"/>
          <w:sz w:val="44"/>
          <w:szCs w:val="44"/>
        </w:rPr>
      </w:pPr>
      <w:r>
        <w:rPr>
          <w:rFonts w:eastAsia="方正小标宋_GBK;微软雅黑"/>
          <w:spacing w:val="-10"/>
          <w:kern w:val="0"/>
          <w:sz w:val="44"/>
          <w:szCs w:val="44"/>
        </w:rPr>
        <w:t>20</w:t>
      </w:r>
      <w:r>
        <w:rPr>
          <w:rFonts w:eastAsia="方正小标宋_GBK;微软雅黑"/>
          <w:spacing w:val="-10"/>
          <w:kern w:val="0"/>
          <w:sz w:val="44"/>
          <w:szCs w:val="44"/>
        </w:rPr>
        <w:t>20</w:t>
      </w:r>
      <w:r>
        <w:rPr>
          <w:rFonts w:eastAsia="方正小标宋_GBK;微软雅黑"/>
          <w:spacing w:val="-10"/>
          <w:kern w:val="0"/>
          <w:sz w:val="44"/>
          <w:szCs w:val="44"/>
        </w:rPr>
        <w:t>年度江苏省优秀国土空间规划（城乡规划）获奖项目、单位名称及人员名单</w:t>
      </w:r>
    </w:p>
    <w:p>
      <w:pPr>
        <w:pStyle w:val="Normal"/>
        <w:jc w:val="left"/>
        <w:rPr>
          <w:rFonts w:eastAsia="方正小标宋_GBK;微软雅黑"/>
          <w:spacing w:val="-10"/>
          <w:kern w:val="0"/>
          <w:sz w:val="24"/>
          <w:szCs w:val="24"/>
        </w:rPr>
      </w:pPr>
      <w:r>
        <w:rPr>
          <w:rFonts w:eastAsia="方正小标宋_GBK;微软雅黑"/>
          <w:spacing w:val="-10"/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一、一等奖 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项</w:t>
      </w:r>
    </w:p>
    <w:tbl>
      <w:tblPr>
        <w:tblW w:w="13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82"/>
        <w:gridCol w:w="3616"/>
        <w:gridCol w:w="5875"/>
      </w:tblGrid>
      <w:tr>
        <w:trPr>
          <w:trHeight w:val="6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组人员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主城公共空间规划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规划设计研究院有限责任公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单位：东南大学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本勤；韩冬青；张峰；苏玲；王正；石洁；施旭栋；林曼青；葛欣；郁晨；万里；项闯；史淑洁；翟青；冒丹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市区城市空间形态规划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东南大学城市规划设计研究院有限公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俊宴、王建国、史宜、任颐、刘坤、凌洁、金欣、曹俊、熊伟婷、邵典、朱骁、高军军、夏歌阳、何国枫、蔡纪尧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兴市镇村布局规划（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版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镇与乡村规划设计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毅、朱恒、贾俊、王东伟、董宇恒、付浩、王烨峰、周志群、王华伟、李晓倩、邓诗琪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云龙湖风景名胜区总体规划修编（</w:t>
            </w:r>
            <w:r>
              <w:rPr>
                <w:sz w:val="24"/>
                <w:szCs w:val="24"/>
              </w:rPr>
              <w:t>2017-20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弋，刘小钊，万基财，刘骥，徐希，吴洪敏，姜妍，佟园园，成杰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威海中心市区数字化城市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东南大学城市规划设计研究院有限公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单位：上海数慧系统技术有限公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俊宴、沈旸、谭瑛、张江华、金俊、马永锋、史宜、袁雪、王桥、花俊、杨龙、孙金波、邵典、张方圆、盛华星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汤山温泉养生小镇城市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东南大学城市规划设计研究院有限公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单位：南京同道建筑设计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国，雒建利，蒋楠，吴晓，马宁，朱彦东，吕勇，丁孟雄，邹馨，高雨，王增辉，韩凯，吉倩妘，冯丽川，王河燕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城际铁路惠山站区核心区城市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劲松、谭伟、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骥、莘博文、闫昊、尹力、姜玉佳、杨燕敏、张晓阳、吴新林、姜敏、袁衡、宋金萍、纪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魁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长江生态保护与绿色发展规划研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镇与乡村规划设计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毅，张含，张旻，李伟，曹炎，付浩，林晓英，马明，王伟利，郭晖，邱长浩，潘照勋，苏烨峰，申迅信，陶橙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武进区海绵城市专项规划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建国、曹万春、朱琳、佘磊、冯博、周艳彦、林俊雄、谢坤、杜浩、黄咏洲、李澄、徐宁、贺军、周乐涵、宰娟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市高铁新区概念性规划及核心区城市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东南大学城市规划设计研究院有限公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进、刘红杰、高尚、徐倩、朱怡然、朱旭枫、朱春阳、宋伟、罗俊、张博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南京市城乡规划委员会审议重大规划项目年度综合报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城市规划编制研究中心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斌、吴月静、官卫华、陈阳、吕晓宁、包文渊、潘臻、贾蔚、何若岚</w:t>
            </w:r>
          </w:p>
        </w:tc>
      </w:tr>
      <w:tr>
        <w:trPr>
          <w:trHeight w:val="11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中心城区城市更新规划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同济城市规划设计研究院有限公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单位：上海市城市规划设计研究院、常州市规划设计院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子来、黎威、付磊、奚文沁、姜秋全、黄刚、陈德福、邹钧文、吴迪、卞硕尉、张秋扬、顾月、孙力、屠泳博、杨春芳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溧阳市总体城市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东南大学城市规划设计研究院有限公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进、季松、李亮、宫作成、钱定二、林莉、杨庆、薛松、余益清、韩奇、狄俊、潘玥、李益林、朱紫月、徐礼佳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二、二等奖 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项</w: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2"/>
        <w:gridCol w:w="3655"/>
        <w:gridCol w:w="5916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城乡规划编制单位名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目组人员名单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历史城区“双修”规划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城市规划设计研究院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广汉、董琦、吴珂、李建华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畅、熊毅寒、林清、兰慧东、任颐、陈文涛、沈洋、尚晓迪、王秋杨、茹红蕾、王嘉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绿道总体规划（</w:t>
            </w:r>
            <w:r>
              <w:rPr>
                <w:sz w:val="24"/>
                <w:szCs w:val="24"/>
              </w:rPr>
              <w:t>2019-2035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规划设计研究院有限责任公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茂吉、陶修华、张彦、毛海城、朱海琦、苏玲、张国栋、杜佩剑、杨帆、李仁刚、李霞辉、周帅倩、李雅卫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新街口中心区提档升级规划与设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城理人城市规划设计有限公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晓宁、李青、刘晶晶、陈绪冬、叶冬黎、陈舒亦、严润晔、魏宁峰、甘云、曹鹏豪、王宇新、袁泽坤、李建波、卞媛媛、居浩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口区美丽乡村长江精品线规划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大学城市规划设计研究院有限公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川、张京祥、颜五一、陈眉舞、吴婧、于涛、彭畅琳、杨敬达、胡倩云、吴巧琳、孙芊、潘华勇、朱锦惠、茆荣娇、高文浩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江北新区强度分区规划研究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城市规划编制研究中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单位：南京工业大学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伶、叶如海、严铮、陶承洁、郑晓华、芮超仁、宋晶晶、陈韶龄、窦炜、方遥、陶德凯、黄瑛、陈家祥、徐步青、顾柳丽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市乡村传统风貌特色提炼与规划设计建设导则研究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规划设计研究院股份有限公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单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苏州科技大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新海、钮卫东、孙令国、黄征洋、缪诚、冷勇、沈佶平、冷丽敏、杨奕人、罗向为、陈子瑜、郭烨雯、孙忆凯、胡晓蔚、孙嘉麟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仓市中心城区无障碍设施建设发展规划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规划设计研究院股份有限公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娟、黄晓春、金寅杰、黄征洋、蔡扬、李焱、殷景文、姚金鑫、杨凯健、陈烁、钱澜、胡韦苑、赵文杰、刘梦、顾静雯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口区美丽乡村</w:t>
            </w:r>
            <w:r>
              <w:rPr>
                <w:b/>
                <w:bCs/>
                <w:w w:val="66"/>
                <w:sz w:val="20"/>
                <w:szCs w:val="20"/>
              </w:rPr>
              <w:t>山</w:t>
            </w:r>
            <w:r>
              <w:rPr>
                <w:w w:val="80"/>
                <w:sz w:val="24"/>
                <w:szCs w:val="24"/>
              </w:rPr>
              <w:t>贡</w:t>
            </w:r>
            <w:r>
              <w:rPr>
                <w:sz w:val="24"/>
                <w:szCs w:val="24"/>
              </w:rPr>
              <w:t>精品线详细规划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镇与乡村规划设计院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毅、陈超、黄佳、苏依、毛旭、陈一纯、姚杰、朱锦惠、周春瑜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仓市城市中心区城市设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新纪、高峰、王玉祺、邢宇、侯杰、章燕、仓宁、陈曦寒、李焱、姚金鑫、杨凯健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溧阳市御湖城东侧皇仑村地块（南京航空航天大学天目湖校区）规划建筑方案设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南理工大学建筑设计研究院有限公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镜堂、杨勐、许伟荣、李晖浩、林沁茹、朱晓平、余晓龙、过仕佳、刘伟民、杨彬、芮红娟、蒋政宇、任叙、张科、陈稀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市锡澄协同发展区规划研究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锦富、王海勇、高峰、任颐、刘其华、杜浩、张茜、周文、翁一峰、张斐、张旻、林晓英、黄洁、朱胤琳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江北新区</w:t>
            </w:r>
            <w:r>
              <w:rPr>
                <w:sz w:val="24"/>
                <w:szCs w:val="24"/>
              </w:rPr>
              <w:t>NJJBe040</w:t>
            </w:r>
            <w:r>
              <w:rPr>
                <w:sz w:val="24"/>
                <w:szCs w:val="24"/>
              </w:rPr>
              <w:t>单元控制性详细规划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规划设计研究院有限责任公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本勤，王波，刘新宇，朱锦惠，施旭栋，林彤，赵赟，史淑洁，王思忠，茆荣娇，谢庆晖，殷金兰，刘向上，张磊，张远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建筑物配建停车设施设置标准与准则（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版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城市与交通规划设计研究院股份有限公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於昊、钱林波、何鹏、刘颖、陈燕平、汤祥、李萍、郭晶伟、许新、刘瑞远、孙晓莉、李志鹏、周顺、杜威、曹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兴城市综合交通规划（</w:t>
            </w:r>
            <w:r>
              <w:rPr>
                <w:sz w:val="24"/>
                <w:szCs w:val="24"/>
              </w:rPr>
              <w:t>2018-2035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富民、王树盛、张小辉、张宁、吴才锐、贾俊、王进坤、周志群、孙刚、王玉婷、曹逸春、李子木、黄伟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句容市中心城区城市设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东南大学城市规划设计研究院有限公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国、吴晓、王承慧、殷铭、胡明星、刘聪、王凌瑾、王晓、单欣宏、邱建维、吴泽宇、朱嘉、薛杰、方伟、许文雯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公共体育设施专项规划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规划设计研究院有限责任公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茂吉、项志远、易千枫、苏玲、童本勤、胡梅梅、王晨、嵇玮、王博、张志远、冒丹、陈踊、姜兵、周国莉、王瑶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乡村地区公共设施配套规划标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城市规划编制研究中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单位：深圳市蕾奥规划设计咨询股份有限公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斌、何流、官卫华、皇甫玥、杨梦丽、朱霞、赵勇、高海波、屠定敏、刘鑫、吕倩、于艳、刘莉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古城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>号街坊城市设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清华同衡规划设计研究院有限公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秉军、张昀、徐克明、邱晓翔、马双全、刘慧、相树峰、林凯旋、刘铨、施刚、李晓晨、杨祝鹏、许涛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南水乡标杆规划研究课题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城镇建设引导专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维科、陈向楠、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志、范文群、薛雯雯、张进军、冯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静、茹李丽、陈继鹏、施城好、胡亚萍、周晓、施城好、马一星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上海大都市北翼门户城市战略规划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城市规划设计研究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单位：江苏省城市规划设计研究院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逸、孙寰、李强、胡海波、杨英姿、刘敏、赵彬、蒋姣龙、孙姗珊、徐平、陈思、张超、朱伟刚、仇昕晔、徐文烨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州市铜山区镇村布局规划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19</w:t>
            </w:r>
            <w:r>
              <w:rPr>
                <w:sz w:val="24"/>
                <w:szCs w:val="24"/>
              </w:rPr>
              <w:t>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镇与乡村规划设计院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威、程昳晖、李晶、刘蕾、和茜、刘仁洁、张金翠、徐颖、许乐平、武君臣、疏唐昊、刘学红、宗碧宇、胡锋、杨猛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征市养老服务设施布局规划（</w:t>
            </w:r>
            <w:r>
              <w:rPr>
                <w:sz w:val="24"/>
                <w:szCs w:val="24"/>
              </w:rPr>
              <w:t>2018-20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镇与乡村规划设计院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毅、张飞、齐立博、李伟、顾萌、葛润青、陈德明、李璐莹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山市淀山湖镇总体规划（</w:t>
            </w:r>
            <w:r>
              <w:rPr>
                <w:sz w:val="24"/>
                <w:szCs w:val="24"/>
              </w:rPr>
              <w:t>2018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2035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海波、曹华娟、张茜、程亚午、刘扬、陈宗军、陈爽、孙翊、施卫红、华海荣、李艳利、吴琼、张育、汪斌、蔡施雯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天宁区公共服务体系规划研究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镇化和城乡规划研究中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兴平、陈国伟、屠泳博、庞慧冉、刘英姿、徐奕然、尤雨婷、万震、钱舒皓、王正鹏、严寒、蒋晓钰、陈雨佳、贾璐、朱敏怡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阜阳市城南新区城市设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东南大学城市规划设计研究院有限公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单位：阜阳市城乡规划设计研究院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进、季松、胡刚、薛皊、李亮、杨旭、洪武、宫作成、林莉、田娜、薛松、王蓓蕾、靳连地、刘三德、顾志飞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沛县乡村振兴战略实施规划（</w:t>
            </w:r>
            <w:r>
              <w:rPr>
                <w:sz w:val="24"/>
                <w:szCs w:val="24"/>
              </w:rPr>
              <w:t>2018-2022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镇与乡村规划设计院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毅、徐宁、刘蕾、姚婉、刘仁洁、宫溟飞、姚杰、张姚钰、祁昌斌、钱军、张京奎、郭海涛、朱潇亚、刘丽、钟波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连云新城总体空间概念规划和重点地区城市设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东南大学城市规划设计研究院有限公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单位：</w:t>
            </w:r>
            <w:r>
              <w:rPr>
                <w:sz w:val="24"/>
                <w:szCs w:val="24"/>
              </w:rPr>
              <w:t>COAST PALISADE CONSULTING GROUP LTD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建强、</w:t>
            </w:r>
            <w:r>
              <w:rPr>
                <w:sz w:val="24"/>
                <w:szCs w:val="24"/>
              </w:rPr>
              <w:t>Jiang Qiu</w:t>
            </w:r>
            <w:r>
              <w:rPr>
                <w:sz w:val="24"/>
                <w:szCs w:val="24"/>
              </w:rPr>
              <w:t>、葛天阳、后文君、孙丽萍、陆华、韩强、王丹、唐斌、朱雨溪、吴铭铭、刘芳奇、王铭瑞、杨博强、王智康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南市公交线网优化重构方案设计及深化研究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城市与交通规划设计研究院股份有限公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单位：山东众行城乡交通研究咨询有限责任公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涛、陈阳、罗航、孙俊、刘彤、林松涛、李嵩、王强、魏昌海、刘海、李存念、魏东洋、王钶、张方华、马莹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市概念性总体城市设计方案暨总规城市设计专题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东南大学城市规划设计研究院有限公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进、邵润青、姜莹、钱艳、侯雷、兰文龙、刘晋华、朱郑炜、巫义、王里漾、郭宜仪、李伊格、詹丽婷、肖鸿堉、黄若诚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常州市金坛区儒林镇柚山村美丽乡村示范点规划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规划设计院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金燕、刘斌、蒋新春、李小兰、王威、袁娟、方崯颖、顾明明、杨茹岚、李伟、金立早、宋姣、吴君焱、耿欣、黄娟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高新区城市更新暨产业发展空间布局规划研究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劲松、贾正、蒋瑞明、李义萌、闫昊、周骥、吴卓烨、郭晓迪、刘锋、刘文斌、陈冬梅、朱光耀、裴宇轩、王丽华、袁碧蓉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拉萨市达孜城区核心区城市设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国华、姜劲松、贾正、刘伟奇、张进帅、李义萌、闫昊、周骥、尹力、孔孝云、吴卓烨、周立、闫田华、单增罗布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 xml:space="preserve">三、三等奖 </w:t>
      </w:r>
      <w:r>
        <w:rPr>
          <w:rFonts w:eastAsia="黑体;SimHei" w:cs="黑体;SimHei" w:ascii="黑体;SimHei" w:hAnsi="黑体;SimHei"/>
          <w:b/>
          <w:sz w:val="24"/>
          <w:szCs w:val="24"/>
        </w:rPr>
        <w:t>52</w:t>
      </w:r>
      <w:r>
        <w:rPr>
          <w:rFonts w:ascii="黑体;SimHei" w:hAnsi="黑体;SimHei" w:cs="黑体;SimHei" w:eastAsia="黑体;SimHei"/>
          <w:b/>
          <w:sz w:val="24"/>
          <w:szCs w:val="24"/>
        </w:rPr>
        <w:t>项</w:t>
      </w:r>
      <w:r>
        <w:rPr>
          <w:rFonts w:cs="Calibri" w:eastAsia="Calibri"/>
          <w:b/>
          <w:sz w:val="24"/>
          <w:szCs w:val="24"/>
        </w:rPr>
        <w:t xml:space="preserve"> 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77"/>
        <w:gridCol w:w="3623"/>
        <w:gridCol w:w="5877"/>
      </w:tblGrid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城乡规划编制单位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项目组人员名单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盱眙县城市总体规划（</w:t>
            </w:r>
            <w:r>
              <w:rPr>
                <w:sz w:val="24"/>
                <w:szCs w:val="24"/>
              </w:rPr>
              <w:t>2015-20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翔、陈科、顾洁、孔孝云、钟剑波、张建召、曹尚、何忠喜、季通、陈锦根、李澄、陈维贞、丁文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区工业区块线规划研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规划设计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刚、蒋祎宁、陈德福、屠泳博、孙超玲、蓝春、吴良飞、戎一翎、钱舒皓、顾伟、孟梁、邱桃东、恽培伦、袁欣、王正鹏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高新区定山东北组团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）城市设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市城乡规划设计院有限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庆宇、蒋晓伟、付乔阳、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鹏、杨飞非、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子、郭叶恬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伊宁市总体城市设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规划设计研究院有限责任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本勤，项志远，王瑶，程茂吉，高世林，胡梅梅，王晨，张茜，易千枫，朱镕萱，田江涛，樊海军，刘泽，王博，叶青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运河文化公园南部节点城市设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市规划设计研究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晶晶、鲁晓军、李建华、施莉、任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秦天、马蕊、赵毅、顾超溢、吴萍、王菲、龙朝瑞、吴波、陶来利、许立滨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溧阳市城市公共交通体系规划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城市与交通规划设计研究院股份有限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俊、杜小玉、陈海祥、周顺、杜威、汤祥、施云峰、吴苗苗、鲁浩、曹乔松、汪卓、杨妮娜、潘玥、何鹏、刘海平</w:t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兴市湖㳇镇“三路两场”项目专项研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市政设计研究院有限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蒋智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晓青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赵冬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贾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赵胡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龙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吴晨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秦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颖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秦胤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忠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爱英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山经济技术开发区控制性详细规划交通影响分析与评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规划设计研究院股份有限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卫东、徐佳峰、谭玉龙、肖飞、杨柳、李智明、徐滨、徐怡波、邹燕玉、戴俊、孔燕、齐思敏、钱丽琳、沈剑、吴尚坚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昆山市学校规划设计导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规划设计研究院股份有限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钮卫东、李新佳、时永刚、余启航、徐佳峰、肖飞、倪冶、王志敏、吴迪、杨柳、张凤阳、汪斌、李瑞、邵凡、徐滨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市新吴区鸿山街道七房桥村村庄规划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市城市规划编制研究中心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洁、卢涛、黄颖、任颐、吴珂、马蕊、陈聪、朱胤琳、苏男、高雁、杨瑞华、张清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现代化国际化大都市的实现路径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规划设计研究院股份有限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泉、曹子威、俞娟、钮卫东、庄建伟、姚鹤林、顾周琦、辛雯娴、陆婷芳、苏晗、沈佶平、许洁莉、廖文辉、王键、任怡静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东江海产业园北区控制性详细规划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东市金海浪城市规划设计有限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坚勇、黄海伟、施文俊、汤炳华、施洪生、姚巾杰、施娟娟、宋丹妮、黄琪婷、黄耀辉、秦大陆、冯琴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兴白塔横塘干村庄规划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城理人城市规划设计有限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俊、陈绪冬、刘晶晶、叶冬黎、吴文飞、周志群、魏宁峰、袁泽坤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市快速道路系统详细规划（第一批）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北外环快速路详细规划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锡市城市规划编制研究中心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政、何继宏、相伟、张利学、袁杰、孙琦、吴小南、马钱钢、赵敏、张雪松、熊曲波、钱昌犁、徐广超、俞敏健、陆钥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兴市王婆河以东地区概念性城市设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城理人城市规划设计有限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俊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绪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晶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叶冬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吴文飞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烨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丽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许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袁泽坤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魏宁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舒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曹鹏豪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何晓川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六合区殡葬设施布局详细规划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规划设计研究院有限责任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茂吉，王波，张峰，刘光治，项闯，徐阳，万里，郁晨，孟凡霄，冯文意，石洁，林曼青，孙静，殷鸣，安奕洁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泉县老城交通功能提升及停车设施规划研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镇与乡村规划设计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立博、郭晖、裴兴、潘照勋、张小磊、张飞、李雪利、鲍业辉、刘家辉</w:t>
            </w:r>
          </w:p>
        </w:tc>
      </w:tr>
      <w:tr>
        <w:trPr>
          <w:trHeight w:val="8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城市轨道交通线网规划修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规划设计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单位：中铁第四勘察设计院集团有限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巍、胡小文、王建军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黄永柳、张福林、蒋新春、万渝嘉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贾显超、韩敏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威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韩启龙、戴露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黄树明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贵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占俊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第</w:t>
            </w:r>
            <w:r>
              <w:rPr>
                <w:sz w:val="24"/>
                <w:szCs w:val="24"/>
              </w:rPr>
              <w:t>1-5</w:t>
            </w:r>
            <w:r>
              <w:rPr>
                <w:sz w:val="24"/>
                <w:szCs w:val="24"/>
              </w:rPr>
              <w:t>批市级文保单位“两线”划定及数据库建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规划编制研究中心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庄晓捷、孙寰、李葛伟、李儒刚、李宗康、杨李强、张家根、徐平、薛亮、尹燕、曹莉、张镡文、陈铠、施乐、袁媛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市淮安区河西单元（</w:t>
            </w:r>
            <w:r>
              <w:rPr>
                <w:sz w:val="24"/>
                <w:szCs w:val="24"/>
              </w:rPr>
              <w:t>HA02</w:t>
            </w:r>
            <w:r>
              <w:rPr>
                <w:sz w:val="24"/>
                <w:szCs w:val="24"/>
              </w:rPr>
              <w:t>）控制性详细规划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彬、季如漪、王玉祺、侯杰、程炜、姜玉佳、陈桂顶、张涛、赵昌辉、朱春阳、章耀、杨婷婷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鹤滩至江苏</w:t>
            </w:r>
            <w:r>
              <w:rPr>
                <w:sz w:val="24"/>
                <w:szCs w:val="24"/>
              </w:rPr>
              <w:t>±800</w:t>
            </w:r>
            <w:r>
              <w:rPr>
                <w:sz w:val="24"/>
                <w:szCs w:val="24"/>
              </w:rPr>
              <w:t>千伏特高压直流工程（江苏段）规划选址论证报告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、秦兴美、王允鹏、韦梓春、华海荣、张思宇、金志丰、陈奇、陈曦寒、张涛、田强、刘绍东、陈苏华、谢恺、徐健翔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江高新区总体布局规划及城市设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劲松，杜娟，宋敏，张进帅，张晓，莘博文，闫昊，尹力，段志旺，蒋红梅，洪彪，周斌，周立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荔浦荔江国家湿地公园修建性详细规划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大学城市规划设计研究院有限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树青、曾新春、许信、马骁、陈佳秋、吕丽丽、张琳、张静涵、陈俊、陈夕多、康晓光、王春林、俞兵、杨棠武、赵勇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大运河文化带核心区先导段专项规划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规划设计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铭、汪隽、沈澍、李宏艳、蒋文君、钱舒皓、周建勋、谢雄、戴丹骅、林洛冰、严寒、朱敏怡、黄文洁、张庆、陆军凯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市区殡葬设施布局规划（</w:t>
            </w:r>
            <w:r>
              <w:rPr>
                <w:sz w:val="24"/>
                <w:szCs w:val="24"/>
              </w:rPr>
              <w:t>2018-2035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淮安市城市建设设计研究院有限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岗、李森、唐伟伟、汤鹏程、施华、张博、王守玺、刘英、王焱、朱旭枫、宋伟、刘慧、周华、郑同海、俞游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泰兴市城北片区控制性详细规划更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规划设计研究院有限责任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志远，王瑶，易千枫，童卓，王晨，陆叶倩，张昌瀚，潘立中，李劲松，段荣，何峻岭，殷金兰，刘向上，王博，叶青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中市城市综合交通规划（</w:t>
            </w:r>
            <w:r>
              <w:rPr>
                <w:sz w:val="24"/>
                <w:szCs w:val="24"/>
              </w:rPr>
              <w:t>2018-20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城市与交通规划设计研究院股份有限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明、彭佳、杨涛、郭荣庆、吴建波、陈宗、梁浩、谭婷、俞梦骁、梁摞摞、吴爱民、孙婷婷、余水仙、何雪玲、华文浩</w:t>
            </w:r>
          </w:p>
        </w:tc>
      </w:tr>
      <w:tr>
        <w:trPr>
          <w:trHeight w:val="10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运河文化带（吴中段）规划设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规划设计研究院股份有限公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单位：中国城市规划设计研究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东、李锋、刘元、顾周琦、姜欣辰、王亚洁、黄征洋、张昊、周德坤、冯婷婷、陈烁、尤智玉、顾萍、孙璨、沈瑞馨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县镇村布局规划（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版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锦富、贾雁飞、王水源、李蔚然、黄国珍、沈硕、王玮、刘军、董维鹏、黄凯强、张俊杰、孙磊、姜欢欢、孙惠彬、金志丰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港高铁新城（城市副中心）总体城市设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邦城规划顾问（苏州工业园区）有限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伟言、许燕忠、杨悦、赵东方、韩冰青、顾倩莹、蒋晓玲、郭超、吴文昊、何艳、康璇、李思潼、周璨、郭小靖、徐华升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睢宁县镇村布局规划（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版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镇与乡村规划设计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威、朱恒、冒蕴蓓、王东伟、祁昌斌、谢榕峰、裴兴、张健、庞晖、韩宇、杜存通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滁州市明湖片区城市设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锦富、周立、杜娟、杨宇、李苑常、付莉莉、王华、张勇、李勃、陆传洋、汤文浩、何忠熹、肖明、顾军、张涛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古城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街坊城市设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科大城市规划设计研究院有限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青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罗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蓝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徐克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徐红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吴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黄梦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三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傅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鑫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顺市平坝区十字回族苗族乡墨翁村村庄规划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江市规划设计研究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荣飞、何辉鹏、何翔、王晓伟、任道、王媛、肖娅、金琦、庄园、刘凯、朱晓芳、罗松江、曾坤、段玮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麒麟高新区中心地区（</w:t>
            </w:r>
            <w:r>
              <w:rPr>
                <w:sz w:val="24"/>
                <w:szCs w:val="24"/>
              </w:rPr>
              <w:t>NJNBa030</w:t>
            </w:r>
            <w:r>
              <w:rPr>
                <w:sz w:val="24"/>
                <w:szCs w:val="24"/>
              </w:rPr>
              <w:t>单元）控制性详细规划修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承华，宋金萍，潘之潇，张进帅，钟剑波，付莉莉，吴成鹏，丁成呈，章燕，孔赟，张思宇，蒋锐，杨至，周圆，司马耀</w:t>
            </w:r>
          </w:p>
        </w:tc>
      </w:tr>
      <w:tr>
        <w:trPr>
          <w:trHeight w:val="12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市陆海统筹战略研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大学城市规划设计研究院有限公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单位：宁波市自然资源和规划研究中心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继儒、王先鹏、张媛明、黄春晓、吴鹏、赵艳莉、曹建丰、席晓东、马威、李古月、郭荣男、卫青春、张鸣、李修连、张昱卉</w:t>
            </w:r>
          </w:p>
        </w:tc>
      </w:tr>
      <w:tr>
        <w:trPr>
          <w:trHeight w:val="9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新北区西夏墅镇东南村、梅林村村庄规划（</w:t>
            </w:r>
            <w:r>
              <w:rPr>
                <w:sz w:val="24"/>
                <w:szCs w:val="24"/>
              </w:rPr>
              <w:t>2017-2035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规划设计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单位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江苏省土地开发整理中心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经纬地诚土地规划咨询有限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安生、管卫忠、袁娟、杨茹岚、徐翔、陈伟前、丁国松、赖明华、刘展鹏、刘敬财、申成磊、李先朋、宋姣、秦玥珩、胡毅</w:t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城市开发强度分区研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市城市规划设计研究院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单位：南通市规划编制研究中心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逸、李强、蒋姣龙、李儒刚、陈思、徐平、陆悦、姜煜华、杨英姿、尹燕、孙慧、赵昀、陈洁、钟莹莹、袁媛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市海曙区前虞历史文化名村保护规划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大学城市规划设计研究院有限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继儒、刘军、彭畅琳、叶青、黄志忠、陶忆媛、周丹、张鸣、汪娟、张亚楠、郭荣男、王其明、王世鑫、奚冠东、曹前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口区汤泉街道山南片区乡村发展研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镇与乡村规划设计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毅、程昳晖、李冬梅、姚杰、李胜男、刘蕾、朱锦惠、丁孝蓉、祁昌斌、宗碧宇、鲍业辉、潘照勋、周艳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震泽镇谢家路特色田园乡村整体风貌规划设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维科、陈继鹏、陈向楠、姚德锟、施城好、赵悬悬、李天一、范文群、张进军、茹李丽、胡亚萍、顾全、毛贵牛、步律、陈广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汪区城市地下管线综合规划（</w:t>
            </w:r>
            <w:r>
              <w:rPr>
                <w:sz w:val="24"/>
                <w:szCs w:val="24"/>
              </w:rPr>
              <w:t>2018-20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帆、高玉强、马鑫、韩雪丽、周进、崔冉冉、鲍高升、陈太飞、刘淑会、皮凤梅、沈艳、孙亚坤、李云、戴磊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港市人民路沿线城市设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承华、周晓、蒋维科、马志宇、杜鹏达、许文军、刘国英、赵文忠、赵元元、姚德馄、钱悦斐、夏胜国、赵悬悬、陈向楠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沿江生态带发展规划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规划设计院有限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祖良、孙寰、邱旸民、刘敏、徐平、许勇、林娟、孔令轩、陈开宇、卫渊渊、刘媛、孙长虹、陆毅、戴思思、邓春梅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龙山风景名胜区总体规划</w:t>
            </w:r>
            <w:r>
              <w:rPr>
                <w:sz w:val="24"/>
                <w:szCs w:val="24"/>
              </w:rPr>
              <w:t>(2018-2035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市规划设计研究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弋、相西如、张彧、沙洲、刘骥、陈京京、李宁、何黎军、张俊、陈敏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沂市镇村布局规划（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版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东图城乡规划设计有限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吉军、王勇、张海军、牛赓、刘洁、宋泽坤、孙时雨、凌芳、吴正廷、王敏、陈万彰、杜玉华、苟盟钢、王玥文、唐艳玲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云港市新型农村社区规划导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镇与乡村规划设计院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威、葛早阳、黄雁鸿、陆华、祁昌斌、郭永明、张启林、廉文华、韩朝晖、冯建美、王利民、严建军、李萍、王雨、陈鹏宇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滨江产城融合组团用地规划研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城镇化和城乡规划研究中心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志刚，许景，姜克芳，缪媛，朱宁，姚梓阳，仇婧妍，尤雨婷，孙华灿，刘佳辰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浦口区地下空间开发利用规划（</w:t>
            </w:r>
            <w:r>
              <w:rPr>
                <w:sz w:val="24"/>
                <w:szCs w:val="24"/>
              </w:rPr>
              <w:t>2018-2030</w:t>
            </w:r>
            <w:r>
              <w:rPr>
                <w:sz w:val="24"/>
                <w:szCs w:val="24"/>
              </w:rPr>
              <w:t>年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规划设计研究院有限责任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波、张道华、林彤、童本勤、陶修华、采晓云、戴国锋、朱锦惠、武汉慧、罗亚红、史文君、关智慧、王媛媛、张量、任焕蕊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工业园区综合交通出行特征分析研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规划设计院有限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仲渊、何流、彭文俊、宋家骅、赵顺、陆荣杰、黄玉婷、马万达、赵再先、李娜、丘建栋、谭章智、林青雅、陈志建、何磊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宁区电力建设规划（</w:t>
            </w:r>
            <w:r>
              <w:rPr>
                <w:sz w:val="24"/>
                <w:szCs w:val="24"/>
              </w:rPr>
              <w:t>2018-20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规划设计研究院有限责任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向上、张远举、张昌瀚、刘元仁、臧莉莉、鲁蕾、詹文俊、陈丽、刘翔翔、刘雅玲、潘立中、张磊、霍雅婷、陈婷婷、罗亚红</w:t>
            </w:r>
          </w:p>
        </w:tc>
      </w:tr>
      <w:tr>
        <w:trPr>
          <w:trHeight w:val="3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浦口区永宁街道总体规划（</w:t>
            </w:r>
            <w:r>
              <w:rPr>
                <w:sz w:val="24"/>
                <w:szCs w:val="24"/>
              </w:rPr>
              <w:t>2016-203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京市规划设计研究院有限责任公司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志远、易千枫、程茂吉、陈家祥、童本勤、李骊、李冬梅、张茜、史文君、王波、王博、张志远、何峻岭、张昌瀚、陈婷婷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02:00Z</dcterms:created>
  <dc:creator>赵昌辉</dc:creator>
  <dc:description/>
  <dc:language>en-US</dc:language>
  <cp:lastModifiedBy>zhangsushu</cp:lastModifiedBy>
  <cp:lastPrinted>2021-01-21T16:23:00Z</cp:lastPrinted>
  <dcterms:modified xsi:type="dcterms:W3CDTF">2021-01-22T10:02:00Z</dcterms:modified>
  <cp:revision>2</cp:revision>
  <dc:subject/>
  <dc:title/>
</cp:coreProperties>
</file>