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>2013</w:t>
      </w:r>
      <w:r>
        <w:rPr>
          <w:rFonts w:ascii="方正小标宋_GBK" w:hAnsi="方正小标宋_GBK" w:eastAsia="方正小标宋_GBK"/>
          <w:sz w:val="44"/>
        </w:rPr>
        <w:t>年度先进集体和先进个人名单</w:t>
      </w:r>
    </w:p>
    <w:p>
      <w:pPr>
        <w:pStyle w:val="Normal"/>
        <w:ind w:firstLine="7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7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先进集体（</w:t>
      </w:r>
      <w:r>
        <w:rPr>
          <w:rFonts w:eastAsia="黑体" w:ascii="黑体" w:hAnsi="黑体"/>
          <w:sz w:val="32"/>
        </w:rPr>
        <w:t>7</w:t>
      </w:r>
      <w:r>
        <w:rPr>
          <w:rFonts w:ascii="黑体" w:hAnsi="黑体" w:eastAsia="黑体"/>
          <w:sz w:val="32"/>
        </w:rPr>
        <w:t>个）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南通市国土资源局  宿迁市国土资源局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昆山市国土资源局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省地质调查研究院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厅政策法规处  厅土地利用管理处  厅机关党委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32"/>
        </w:rPr>
        <w:t>二、年度考核优秀等次人员（公务员〈含参照〉给予嘉奖）（</w:t>
      </w:r>
      <w:r>
        <w:rPr>
          <w:rFonts w:eastAsia="黑体" w:ascii="黑体" w:hAnsi="黑体"/>
          <w:sz w:val="32"/>
        </w:rPr>
        <w:t>71</w:t>
      </w:r>
      <w:r>
        <w:rPr>
          <w:rFonts w:ascii="黑体" w:hAnsi="黑体" w:eastAsia="黑体"/>
          <w:sz w:val="32"/>
        </w:rPr>
        <w:t>人）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无锡市国土资源局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包  军  陈  艳  唐卫星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徐州市国土资源局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郝敬良  刘向军  邵晓旭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常州市国土资源局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贾金庚  陈  艳  管卫忠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苏州市国土资源局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张  焱  吴桂元  唐建农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南通市国土资源局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黄  玲  魏钦稳  王明华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连云港市国土资源局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于广浒  宋志宏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淮安市国土资源局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李建柏  陈海洋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盐城市国土资源局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王永章  张中俊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扬州市国土资源局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夷  彬  周国清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镇江市国土资源局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吕国奇  黄  毅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泰州市国土资源局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吕亚生  何文忠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宿迁市国土资源局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吴建国  袁晓辉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昆山市国土资源局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张崇伦  宋  成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泰兴市国土资源局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孙红东  栾  俊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沭阳县国土资源局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熊卫忠  陆江生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省测绘地理信息局</w:t>
      </w:r>
    </w:p>
    <w:p>
      <w:pPr>
        <w:pStyle w:val="Normal"/>
        <w:ind w:firstLine="720"/>
        <w:rPr>
          <w:rFonts w:ascii="黑体" w:hAnsi="黑体" w:eastAsia="黑体"/>
          <w:sz w:val="32"/>
        </w:rPr>
      </w:pPr>
      <w:r>
        <w:rPr>
          <w:rFonts w:ascii="仿宋_GB2312;仿宋" w:hAnsi="仿宋_GB2312;仿宋" w:eastAsia="仿宋_GB2312;仿宋"/>
          <w:sz w:val="32"/>
        </w:rPr>
        <w:t>史照良  龚越新  朱士才  钱郭锋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厅直属单位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朱锦旗  肖荣基  严长清  花  盛  闻卫明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厅机关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张  毅  邹  婧  张松岩  李安国  叶忠华  倪红升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鲍志良  耿  海  胡建平  徐荣兆  张轩林  刘德琴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陆利群  田学明  李万松  刘新明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李小勇  张松勇  王红根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李正球  赵  栋  邓学军  王黎明  马  闯  王尊霞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魏  斌  丁艳珍</w:t>
      </w:r>
    </w:p>
    <w:p>
      <w:pPr>
        <w:pStyle w:val="Normal"/>
        <w:ind w:firstLine="7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连续三年优秀等次人员（公务员记三等功）（</w:t>
      </w:r>
      <w:r>
        <w:rPr>
          <w:rFonts w:eastAsia="黑体" w:ascii="黑体" w:hAnsi="黑体"/>
          <w:sz w:val="32"/>
        </w:rPr>
        <w:t>8</w:t>
      </w:r>
      <w:r>
        <w:rPr>
          <w:rFonts w:ascii="黑体" w:hAnsi="黑体" w:eastAsia="黑体"/>
          <w:sz w:val="32"/>
        </w:rPr>
        <w:t>人）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张  焱  于广浒  夷  彬  周国清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朱锦旗 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李安国  耿  海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魏  斌</w:t>
      </w:r>
    </w:p>
    <w:p>
      <w:pPr>
        <w:pStyle w:val="Normal"/>
        <w:ind w:firstLine="7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先进工作者（</w:t>
      </w:r>
      <w:r>
        <w:rPr>
          <w:rFonts w:eastAsia="黑体" w:ascii="黑体" w:hAnsi="黑体"/>
          <w:sz w:val="32"/>
        </w:rPr>
        <w:t>31</w:t>
      </w:r>
      <w:r>
        <w:rPr>
          <w:rFonts w:ascii="黑体" w:hAnsi="黑体" w:eastAsia="黑体"/>
          <w:sz w:val="32"/>
        </w:rPr>
        <w:t>人）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王  勇  叶黎伟  林  颢  齐晓玉  吴雪梅  朱凤武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聂志强  陆志均  宋玉波  翁宁林  胡久青  单英杰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谭  静  范钦成  范广勤  李宏毅  杨建文  周  洁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孙爱莲  戴静芬  杨林红  韩桂芝  沈志云  陆元林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何国方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黄玉明  李  强  钟永峰  张  凌  张  燕  狄  沁  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威</dc:creator>
  <dc:description/>
  <dc:language>en-US</dc:language>
  <cp:lastModifiedBy>huangzhijun</cp:lastModifiedBy>
  <dcterms:modified xsi:type="dcterms:W3CDTF">2014-01-20T03:13:5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