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动产抵押变更登记申请书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原以位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总建筑面积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平方米）的不动产作抵押，为债务人对于本债权人的债务作担保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办理了抵押登记，债权数额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贷款期限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因（□抵押人名称、□抵押权人名称、□债权数额、□贷款期限、□抵押权顺位、□抵押物减少）发生变化，现以位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总建筑面积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）的不动产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债务人）提供抵押担保，抵押物价值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，债权数额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贷款期限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其余不变。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现申请办理抵押变更登记。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抵押人（签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抵押权人（签章）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8:00Z</dcterms:created>
  <dc:creator>hmcjzxm</dc:creator>
  <dc:description/>
  <cp:keywords/>
  <dc:language>en-US</dc:language>
  <cp:lastModifiedBy>hmcjzxm</cp:lastModifiedBy>
  <dcterms:modified xsi:type="dcterms:W3CDTF">2016-07-21T05:51:00Z</dcterms:modified>
  <cp:revision>4</cp:revision>
  <dc:subject/>
  <dc:title>不动产抵押变更登记申请书</dc:title>
</cp:coreProperties>
</file>