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不动产登记申请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729"/>
        <w:gridCol w:w="657"/>
        <w:gridCol w:w="593"/>
        <w:gridCol w:w="100"/>
        <w:gridCol w:w="1092"/>
        <w:gridCol w:w="676"/>
        <w:gridCol w:w="485"/>
        <w:gridCol w:w="715"/>
        <w:gridCol w:w="56"/>
        <w:gridCol w:w="619"/>
        <w:gridCol w:w="453"/>
        <w:gridCol w:w="146"/>
        <w:gridCol w:w="200"/>
        <w:gridCol w:w="115"/>
        <w:gridCol w:w="11"/>
        <w:gridCol w:w="217"/>
        <w:gridCol w:w="320"/>
        <w:gridCol w:w="397"/>
        <w:gridCol w:w="253"/>
        <w:gridCol w:w="19"/>
        <w:gridCol w:w="227"/>
        <w:gridCol w:w="1305"/>
      </w:tblGrid>
      <w:tr>
        <w:trPr>
          <w:trHeight w:val="23" w:hRule="atLeast"/>
        </w:trPr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类型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移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</w:t>
            </w:r>
          </w:p>
        </w:tc>
        <w:tc>
          <w:tcPr>
            <w:tcW w:w="2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权利类型</w:t>
            </w:r>
          </w:p>
        </w:tc>
        <w:tc>
          <w:tcPr>
            <w:tcW w:w="32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人情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姓名（名称）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有份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理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姓名（名称）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有份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理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有形式</w:t>
            </w:r>
          </w:p>
        </w:tc>
        <w:tc>
          <w:tcPr>
            <w:tcW w:w="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共同共有    □按份共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人情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姓名（名称）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有份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理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姓名（名称）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有份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理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姓名（名称）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有份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理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有形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共同共有 □按份共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分别持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不动产情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动产坐落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丘权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动产权证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宗地代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不动产登记证明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不动产单元号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屋所有权证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有土地使用证号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面积（平方米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易价格（万元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金监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10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105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询问笔录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询问对象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询问内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询问结果</w:t>
            </w:r>
          </w:p>
        </w:tc>
      </w:tr>
      <w:tr>
        <w:trPr>
          <w:trHeight w:val="3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</w:t>
            </w:r>
            <w:r>
              <w:rPr/>
              <w:t>．转让方是否已向受让方全面、真实地介绍了上述不动产，并自愿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该不动产相关权利转移给受让方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2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</w:t>
            </w:r>
            <w:r>
              <w:rPr/>
              <w:t>．转让方是否保证受让方受让的不动产无权利瑕疵，不受他人追索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  <w:r>
              <w:rPr/>
              <w:t>．受让方是否已全面了解上述不动产，并自愿受让该不动产相关权利、义务及责任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</w:t>
            </w:r>
            <w:r>
              <w:rPr/>
              <w:t>．房地一体登记的：是否已实地查看并核实该不动产状况，该不动产现状与房产配图内容是否一致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31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</w:t>
            </w:r>
            <w:r>
              <w:rPr/>
              <w:t>．小微企业免收不动产登记费，是否已知晓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3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</w:t>
            </w:r>
          </w:p>
        </w:tc>
        <w:tc>
          <w:tcPr>
            <w:tcW w:w="68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6</w:t>
            </w:r>
            <w:r>
              <w:rPr/>
              <w:t>．提交的有关材料及本表是否为本人（单位）或代理人自愿签署，并</w:t>
            </w:r>
            <w:r>
              <w:rPr>
                <w:rFonts w:ascii="宋体;SimSun" w:hAnsi="宋体;SimSun" w:cs="宋体;SimSun"/>
              </w:rPr>
              <w:t>自愿办理登记申请？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2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</w:t>
            </w:r>
          </w:p>
        </w:tc>
        <w:tc>
          <w:tcPr>
            <w:tcW w:w="68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让方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7</w:t>
            </w:r>
            <w:r>
              <w:rPr/>
              <w:t>．其他需说明事项。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让方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05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申请人承诺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本申请表填写内容和询问记录真实，并且为申请人真实的意思表示；所提交的登记申请材料真实、合法、有效，已经受理人员当面询问。如有任何虚假，由申请人承担法律责任和经济责任。特此承诺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转让方（被询问人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受让方（被询问人）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代理人（被询问人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代理人（被询问人）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受理人（询问人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18"/>
        </w:rPr>
      </w:pPr>
      <w:r>
        <w:rPr>
          <w:b/>
          <w:sz w:val="18"/>
        </w:rPr>
        <w:t>请在本表背面如实填写有效的通讯地址，包含姓名（名称）、地址、邮编等。</w:t>
      </w:r>
    </w:p>
    <w:p>
      <w:pPr>
        <w:pStyle w:val="Normal"/>
        <w:jc w:val="left"/>
        <w:rPr/>
      </w:pPr>
      <w:r>
        <w:rPr>
          <w:b/>
          <w:sz w:val="18"/>
        </w:rPr>
        <w:t>本表单于</w:t>
      </w:r>
      <w:r>
        <w:rPr>
          <w:b/>
          <w:sz w:val="18"/>
        </w:rPr>
        <w:t>2025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启用，适用于双方申请。</w:t>
      </w:r>
    </w:p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登记类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选本次申请的不动产登记类型，可向受理人员咨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权利类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本次申请的不动产权利类型，可向受理人员咨询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情况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姓名（名称）、代理人</w:t>
      </w:r>
      <w:r>
        <w:rPr>
          <w:rFonts w:ascii="宋体;SimSun" w:hAnsi="宋体;SimSun" w:cs="宋体;SimSun"/>
        </w:rPr>
        <w:t>填写身份证明文件记载的姓名或名称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件类别及号码</w:t>
      </w:r>
      <w:r>
        <w:rPr>
          <w:rFonts w:ascii="宋体;SimSun" w:hAnsi="宋体;SimSun" w:cs="宋体;SimSun"/>
        </w:rPr>
        <w:t>填写身份证明文件的类别名称及其证件号码；（身份证明文件须为有效的法定证明文件，包括居民身份证、营业执照、护照等）。按转让方（卖方）和受让方（买方）分别填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共有形式</w:t>
      </w:r>
      <w:r>
        <w:rPr>
          <w:rFonts w:ascii="宋体;SimSun" w:hAnsi="宋体;SimSun" w:cs="宋体;SimSun"/>
        </w:rPr>
        <w:t>栏勾选共有人情况，单独拥有全部份额的不勾选；多人共有、未明确份额的，勾选“共同共有”，明确份额的，勾选“按份共有”并在占用份额栏填写拥有份额（用分数或百分数表示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联系电话</w:t>
      </w:r>
      <w:r>
        <w:rPr>
          <w:rFonts w:ascii="宋体;SimSun" w:hAnsi="宋体;SimSun" w:cs="宋体;SimSun"/>
        </w:rPr>
        <w:t>须为申请人本人或代理人的联系方式，并填写真实、可联系的电话号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受让方两个共有人（及以上）申请分别持证的，在</w:t>
      </w:r>
      <w:r>
        <w:rPr>
          <w:rFonts w:ascii="宋体;SimSun" w:hAnsi="宋体;SimSun" w:cs="宋体;SimSun"/>
          <w:b/>
        </w:rPr>
        <w:t>申请分别持证</w:t>
      </w:r>
      <w:r>
        <w:rPr>
          <w:rFonts w:ascii="宋体;SimSun" w:hAnsi="宋体;SimSun" w:cs="宋体;SimSun"/>
        </w:rPr>
        <w:t>栏勾选，申请分别持证未勾选的，视同选择“否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特别提示：</w:t>
      </w:r>
      <w:r>
        <w:rPr>
          <w:rFonts w:ascii="宋体;SimSun" w:hAnsi="宋体;SimSun" w:cs="宋体;SimSun"/>
        </w:rPr>
        <w:t>因联系人信息不实造成的后果，由申请人自行承担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不动产情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有房屋所有权证的，填写房屋所有权证号、丘权号；持有国有土地使用证的，填写国有土地使用证号；持有不动产权证书的，填写不动产权证号；持有不动产登记证明或他项权利证书的，填写相应证明（证书号），均填写在“不动产登记证明号”一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颁发上述权属证书的，不动产坐落、宗地代码、不动产单元号、建筑面积等，均按证载相应内容填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易价格按房屋交易合同上的金额填写；涉及资金监管的，勾选“是”，否则勾选“否”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备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申请时需要进行备注说明的事项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问询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在接受询问后，勾选相应询问结果。按转让方（卖方）和受让方（买方）分别填写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有其他需说明事项的，请如实说明；否则请填写“无”。未填写的，视同“无其他需说明事项”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当事人在下表中如实填写有效的通讯地址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6"/>
        <w:gridCol w:w="5263"/>
        <w:gridCol w:w="1511"/>
      </w:tblGrid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（名称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0206" w:leader="none"/>
      </w:tabs>
      <w:jc w:val="right"/>
      <w:rPr/>
    </w:pPr>
    <w:r>
      <w:rPr/>
      <w:t>不动产登记申请审批表（表一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basedOn w:val="Normal"/>
    <w:qFormat/>
    <w:pPr>
      <w:jc w:val="center"/>
    </w:pPr>
    <w:rPr>
      <w:rFonts w:ascii="Calibri" w:hAnsi="Calibri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9:00Z</dcterms:created>
  <dc:creator>夏坤</dc:creator>
  <dc:description/>
  <cp:keywords/>
  <dc:language>en-US</dc:language>
  <cp:lastModifiedBy>NTKO</cp:lastModifiedBy>
  <dcterms:modified xsi:type="dcterms:W3CDTF">2024-12-30T02:14:00Z</dcterms:modified>
  <cp:revision>23</cp:revision>
  <dc:subject/>
  <dc:title>整合的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