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淮安华啸建设工程检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华啸建设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涟水县保滩街道十堡中心村二组</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一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晓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一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颜庭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民建；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姜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统计；职称专业：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IDE-R90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海星达</w:t>
            </w: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IDE-RTS-822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利德</w:t>
            </w:r>
            <w:r>
              <w:rPr>
                <w:sz w:val="24"/>
              </w:rPr>
              <w:t>LM1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4-01-02T06:43:00Z</dcterms:modified>
  <cp:revision>4</cp:revision>
  <dc:subject/>
  <dc:title>附件1</dc:title>
</cp:coreProperties>
</file>