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恒为信土地房地产资产评估造价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恒为信土地房地产资产评估造价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清江浦区北京北路</w:t>
            </w:r>
            <w:r>
              <w:rPr>
                <w:sz w:val="24"/>
              </w:rPr>
              <w:t>148</w:t>
            </w:r>
            <w:r>
              <w:rPr>
                <w:sz w:val="24"/>
              </w:rPr>
              <w:t>号（西郊大厦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硕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春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晓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巧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殷昌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RC-121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盛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盛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鼎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鼎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鼎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9-27T06:49:00Z</dcterms:modified>
  <cp:revision>5</cp:revision>
  <dc:subject/>
  <dc:title>附件1</dc:title>
</cp:coreProperties>
</file>