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江北建设工程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苏江北建设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苏省淮安市盱眙县经济开发区葵花大道</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峰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继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士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gnssH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ATS-32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0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