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0.65pt;height:71.95pt;mso-wrap-style:none;v-text-anchor:middle" type="_x0000_t136">
            <v:path textpathok="t"/>
            <v:textpath on="t" fitshape="t" string="中共淮安市自然资源和规划局委员会文件" style="font-family:&quot;方正小标宋简体&quot;;font-size:28pt"/>
            <v:fill o:detectmouseclick="t" type="solid" color2="aqua"/>
            <v:stroke color="white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自然资党委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/>
          <w:sz w:val="32"/>
          <w:szCs w:val="32"/>
        </w:rPr>
        <w:t>〕</w:t>
      </w:r>
      <w:del w:id="0" w:author="虞蓉" w:date="2022-06-23T15:55:00Z">
        <w:r>
          <w:rPr>
            <w:rFonts w:eastAsia="仿宋_GB2312" w:cs="宋体" w:ascii="仿宋_GB2312" w:hAnsi="仿宋_GB2312"/>
            <w:sz w:val="32"/>
            <w:szCs w:val="32"/>
            <w:lang w:val="en-US"/>
          </w:rPr>
          <w:delText>6</w:delText>
        </w:r>
      </w:del>
      <w:del w:id="1" w:author="虞蓉" w:date="2022-06-23T15:55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delText>8</w:delText>
        </w:r>
      </w:del>
      <w:ins w:id="2" w:author="虞蓉" w:date="2022-06-23T15:55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  <w:t>7</w:t>
        </w:r>
      </w:ins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437.95pt,0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颜士连同志任职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淮安市自然资源和规划局洪泽分局：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颜士连同志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淮安市自然资源和规划局洪泽分局局长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widowControl/>
        <w:spacing w:lineRule="exact" w:line="480"/>
        <w:ind w:firstLine="60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4" w:author="虞蓉" w:date="2022-06-16T17:19:00Z"/>
        </w:rPr>
      </w:pPr>
      <w:del w:id="3" w:author="虞蓉" w:date="2022-06-16T17:19:00Z">
        <w:r>
          <w:rPr>
            <w:rFonts w:ascii="方正小标宋简体" w:hAnsi="方正小标宋简体" w:eastAsia="方正小标宋简体"/>
            <w:sz w:val="44"/>
            <w:szCs w:val="44"/>
          </w:rPr>
          <w:delText>关于李淑萍同志退休的通知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del w:id="6" w:author="虞蓉" w:date="2022-06-16T17:19:00Z"/>
        </w:rPr>
      </w:pPr>
      <w:del w:id="5" w:author="虞蓉" w:date="2022-06-16T17:1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  <w:del w:id="9" w:author="虞蓉" w:date="2022-06-16T17:19:00Z"/>
        </w:rPr>
      </w:pPr>
      <w:del w:id="7" w:author="虞蓉" w:date="2022-06-16T17:19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淮安市自然资源和规划局洪泽分局</w:delText>
        </w:r>
      </w:del>
      <w:del w:id="8" w:author="虞蓉" w:date="2022-06-16T17:19:00Z">
        <w:r>
          <w:rPr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1" w:author="虞蓉" w:date="2022-06-16T17:19:00Z"/>
        </w:rPr>
      </w:pPr>
      <w:del w:id="10" w:author="虞蓉" w:date="2022-06-16T17:19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经研究决定：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del w:id="16" w:author="虞蓉" w:date="2022-06-16T17:19:00Z"/>
        </w:rPr>
      </w:pPr>
      <w:del w:id="12" w:author="虞蓉" w:date="2022-06-16T17:19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免去李淑萍</w:delText>
        </w:r>
      </w:del>
      <w:del w:id="13" w:author="虞蓉" w:date="2022-06-16T17:19:00Z">
        <w:r>
          <w:rPr>
            <w:rFonts w:ascii="仿宋_GB2312" w:hAnsi="仿宋_GB2312" w:eastAsia="仿宋_GB2312"/>
            <w:sz w:val="32"/>
          </w:rPr>
          <w:delText>同志</w:delText>
        </w:r>
      </w:del>
      <w:del w:id="14" w:author="虞蓉" w:date="2022-06-16T17:19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淮安市自然资源和规划局高良涧中心所四级主任科员职级</w:delText>
        </w:r>
      </w:del>
      <w:del w:id="15" w:author="虞蓉" w:date="2022-06-16T17:19:00Z">
        <w:r>
          <w:rPr>
            <w:rFonts w:ascii="仿宋_GB2312" w:hAnsi="仿宋_GB2312" w:eastAsia="仿宋_GB2312"/>
            <w:sz w:val="32"/>
          </w:rPr>
          <w:delText>，退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" w:hAnsi="楷体_GB2312" w:eastAsia="楷体_GB2312" w:cs="楷体_GB2312"/>
          <w:sz w:val="36"/>
          <w:szCs w:val="32"/>
        </w:rPr>
      </w:pPr>
      <w:r>
        <w:rPr>
          <w:rFonts w:eastAsia="楷体_GB2312" w:cs="楷体_GB2312" w:ascii="楷体_GB2312" w:hAnsi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36"/>
          <w:szCs w:val="32"/>
        </w:rPr>
      </w:pPr>
      <w:r>
        <w:rPr>
          <w:rFonts w:eastAsia="楷体_GB2312" w:cs="楷体_GB2312" w:ascii="楷体_GB2312" w:hAnsi="楷体_GB231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淮安市自然资源和规划局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ins w:id="17" w:author="虞蓉" w:date="2022-06-16T17:19:00Z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del w:id="19" w:author="虞蓉" w:date="2022-06-16T17:19:00Z"/>
        </w:rPr>
      </w:pPr>
      <w:del w:id="18" w:author="虞蓉" w:date="2022-06-16T17:1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120" w:before="100" w:after="1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73725" cy="0"/>
                <wp:effectExtent l="0" t="9525" r="0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6.7pt,29.6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00" w:before="280" w:after="10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73725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46.7pt,2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共洪泽区委组织部</w:t>
      </w:r>
    </w:p>
    <w:p>
      <w:pPr>
        <w:pStyle w:val="Normal"/>
        <w:widowControl/>
        <w:spacing w:lineRule="exact" w:line="300" w:before="280" w:after="100"/>
        <w:ind w:right="-153" w:firstLine="210"/>
        <w:rPr>
          <w:rFonts w:ascii="仿宋_GB2312" w:hAnsi="仿宋_GB2312" w:eastAsia="仿宋_GB2312"/>
          <w:sz w:val="32"/>
          <w:szCs w:val="32"/>
          <w:del w:id="20" w:author="虞蓉" w:date="2022-06-28T15:13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673725" cy="0"/>
                <wp:effectExtent l="0" t="9525" r="0" b="952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46.7pt,20.2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淮安市自然资源和规划局办公室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widowControl/>
        <w:bidi w:val="0"/>
        <w:spacing w:lineRule="exact" w:line="300" w:before="280" w:after="100"/>
        <w:ind w:right="-153" w:firstLine="21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_GBK" w:hAnsi="方正仿宋_GBK" w:eastAsia="方正仿宋_GBK" w:cs="方正仿宋_GBK"/>
      <w:kern w:val="2"/>
      <w:sz w:val="33"/>
      <w:szCs w:val="33"/>
      <w:lang w:val="zh-CN" w:bidi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5">
    <w:name w:val="15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spacing w:before="66" w:after="0"/>
      <w:ind w:left="269" w:right="267" w:firstLine="660"/>
    </w:pPr>
    <w:rPr>
      <w:rFonts w:ascii="方正仿宋_GBK" w:hAnsi="方正仿宋_GBK" w:eastAsia="方正仿宋_GBK" w:cs="方正仿宋_GBK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36:00Z</dcterms:created>
  <dc:creator>邵步宏</dc:creator>
  <dc:description/>
  <dc:language>en-US</dc:language>
  <cp:lastModifiedBy>虞蓉</cp:lastModifiedBy>
  <cp:lastPrinted>2014-02-07T10:40:00Z</cp:lastPrinted>
  <dcterms:modified xsi:type="dcterms:W3CDTF">2022-06-28T07:17:44Z</dcterms:modified>
  <cp:revision>308</cp:revision>
  <dc:subject/>
  <dc:title>关于陈海洋同志们任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1C9755B4B4321A6CA0C78C119FA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