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left="178" w:right="25" w:firstLine="358"/>
        <w:jc w:val="center"/>
        <w:rPr/>
      </w:pPr>
      <w:r>
        <w:rPr>
          <w:rFonts w:ascii="黑体;SimHei" w:hAnsi="黑体;SimHei" w:eastAsia="黑体;SimHei"/>
          <w:b/>
          <w:bCs/>
          <w:sz w:val="66"/>
          <w:szCs w:val="66"/>
        </w:rPr>
        <w:t>淮安市洪泽区宗地地价</w:t>
      </w:r>
    </w:p>
    <w:p>
      <w:pPr>
        <w:pStyle w:val="Normal"/>
        <w:ind w:left="178" w:right="25" w:firstLine="35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66"/>
          <w:szCs w:val="66"/>
        </w:rPr>
        <w:t>修正系数表及说明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52"/>
          <w:szCs w:val="52"/>
        </w:rPr>
        <w:t>（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201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6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ind w:left="1260" w:right="1260" w:hanging="0"/>
        <w:jc w:val="distribute"/>
        <w:rPr>
          <w:rFonts w:ascii="仿宋_GB2312" w:hAnsi="仿宋_GB2312" w:eastAsia="仿宋_GB2312" w:cs="宋体;SimSun"/>
          <w:spacing w:val="13"/>
          <w:w w:val="9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3"/>
          <w:w w:val="92"/>
          <w:kern w:val="0"/>
          <w:sz w:val="32"/>
          <w:szCs w:val="32"/>
        </w:rPr>
        <w:t>淮安市国土资源局洪泽分局</w:t>
      </w:r>
    </w:p>
    <w:p>
      <w:pPr>
        <w:pStyle w:val="Contents1"/>
        <w:tabs>
          <w:tab w:val="clear" w:pos="420"/>
          <w:tab w:val="right" w:pos="8296" w:leader="dot"/>
        </w:tabs>
        <w:ind w:left="1260" w:right="1260" w:hanging="0"/>
        <w:jc w:val="distribute"/>
        <w:rPr/>
      </w:pPr>
      <w:r>
        <w:rPr>
          <w:rFonts w:ascii="仿宋_GB2312" w:hAnsi="仿宋_GB2312" w:cs="宋体;SimSun" w:eastAsia="仿宋_GB2312"/>
          <w:spacing w:val="13"/>
          <w:w w:val="92"/>
          <w:kern w:val="0"/>
          <w:sz w:val="32"/>
          <w:szCs w:val="32"/>
        </w:rPr>
        <w:t>江苏金宁达房地产土地评估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spacing w:val="3"/>
          <w:w w:val="9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3"/>
          <w:w w:val="9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6"/>
              <w:sz w:val="21"/>
              <w:b/>
              <w:szCs w:val="21"/>
              <w:bCs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6"/>
              <w:sz w:val="21"/>
              <w:b/>
              <w:szCs w:val="21"/>
              <w:bCs/>
              <w:rFonts w:eastAsia="仿宋_GB2312"/>
              <w:lang w:val="en-US" w:eastAsia="en-US"/>
            </w:rPr>
            <w:fldChar w:fldCharType="separate"/>
          </w:r>
          <w:hyperlink w:anchor="__RefHeading___Toc48752903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9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5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5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8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1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1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4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4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1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left" w:pos="5970" w:leader="none"/>
        </w:tabs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__RefHeading___Toc487529032"/>
      <w:bookmarkEnd w:id="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1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7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.00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" w:name="__RefHeading___Toc487529033"/>
      <w:bookmarkEnd w:id="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1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6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" w:name="__RefHeading___Toc487529034"/>
      <w:bookmarkEnd w:id="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9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.00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" w:name="__RefHeading___Toc487529035"/>
      <w:bookmarkEnd w:id="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1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-4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50-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" w:name="__RefHeading___Toc487529036"/>
      <w:bookmarkEnd w:id="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9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" w:name="__RefHeading___Toc487529037"/>
      <w:bookmarkEnd w:id="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8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9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0-1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__RefHeading___Toc487529038"/>
      <w:bookmarkEnd w:id="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7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8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0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" w:name="__RefHeading___Toc487529039"/>
      <w:bookmarkEnd w:id="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6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1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-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-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" w:name="__RefHeading___Toc487529040"/>
      <w:bookmarkEnd w:id="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4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4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" w:name="__RefHeading___Toc487529041"/>
      <w:bookmarkEnd w:id="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35-8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70-1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10-1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" w:name="__RefHeading___Toc487529042"/>
      <w:bookmarkEnd w:id="1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2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05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8</w:t>
            </w:r>
          </w:p>
        </w:tc>
      </w:tr>
      <w:tr>
        <w:trPr>
          <w:trHeight w:val="3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3</w:t>
            </w:r>
          </w:p>
        </w:tc>
      </w:tr>
      <w:tr>
        <w:trPr>
          <w:trHeight w:val="32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6</w:t>
            </w:r>
          </w:p>
        </w:tc>
      </w:tr>
      <w:tr>
        <w:trPr>
          <w:trHeight w:val="6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1" w:name="__RefHeading___Toc487529043"/>
      <w:bookmarkEnd w:id="1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5-1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10-10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70-11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2" w:name="__RefHeading___Toc487529044"/>
      <w:bookmarkEnd w:id="1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3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8</w:t>
            </w:r>
          </w:p>
        </w:tc>
      </w:tr>
      <w:tr>
        <w:trPr>
          <w:trHeight w:val="3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3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6</w:t>
            </w:r>
          </w:p>
        </w:tc>
      </w:tr>
      <w:tr>
        <w:trPr>
          <w:trHeight w:val="6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3" w:name="__RefHeading___Toc487529045"/>
      <w:bookmarkEnd w:id="1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95-14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90-15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90-16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4" w:name="__RefHeading___Toc487529046"/>
      <w:bookmarkEnd w:id="1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2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3</w:t>
            </w:r>
          </w:p>
        </w:tc>
      </w:tr>
      <w:tr>
        <w:trPr>
          <w:trHeight w:val="4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5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3</w:t>
            </w:r>
          </w:p>
        </w:tc>
      </w:tr>
      <w:tr>
        <w:trPr>
          <w:trHeight w:val="5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5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5" w:name="__RefHeading___Toc487529047"/>
      <w:bookmarkEnd w:id="1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35-5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70-6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10-6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0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5-2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3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6" w:name="__RefHeading___Toc487529048"/>
      <w:bookmarkEnd w:id="1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05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8</w:t>
            </w:r>
          </w:p>
        </w:tc>
      </w:tr>
      <w:tr>
        <w:trPr>
          <w:trHeight w:val="4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3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6</w:t>
            </w:r>
          </w:p>
        </w:tc>
      </w:tr>
      <w:tr>
        <w:trPr>
          <w:trHeight w:val="5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7" w:name="__RefHeading___Toc487529049"/>
      <w:bookmarkEnd w:id="1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5-3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90-4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90-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8" w:name="__RefHeading___Toc487529050"/>
      <w:bookmarkEnd w:id="1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0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2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9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5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9" w:name="__RefHeading___Toc487529051"/>
      <w:bookmarkEnd w:id="1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0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5-1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10-1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70-14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4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0" w:name="__RefHeading___Toc487529052"/>
      <w:bookmarkEnd w:id="2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14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5</w:t>
            </w:r>
          </w:p>
        </w:tc>
      </w:tr>
      <w:tr>
        <w:trPr>
          <w:trHeight w:val="6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</w:tr>
      <w:tr>
        <w:trPr>
          <w:trHeight w:val="7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bookmarkStart w:id="21" w:name="__RefHeading___Toc487529053"/>
      <w:bookmarkEnd w:id="2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5-3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10-4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70-6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2" w:name="__RefHeading___Toc487529054"/>
      <w:bookmarkEnd w:id="2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8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7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3" w:name="__RefHeading___Toc487529055"/>
      <w:bookmarkEnd w:id="2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5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0-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-1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-2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0-3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4" w:name="__RefHeading___Toc487529056"/>
      <w:bookmarkEnd w:id="2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64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9</w:t>
            </w:r>
          </w:p>
        </w:tc>
      </w:tr>
      <w:tr>
        <w:trPr>
          <w:trHeight w:val="5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5</w:t>
            </w:r>
          </w:p>
        </w:tc>
      </w:tr>
      <w:tr>
        <w:trPr>
          <w:trHeight w:val="4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5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5" w:name="__RefHeading___Toc487529057"/>
      <w:bookmarkEnd w:id="2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8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85-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20-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60-10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0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5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40-4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6" w:name="__RefHeading___Toc487529058"/>
      <w:bookmarkEnd w:id="2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8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1</w:t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8</w:t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7" w:name="__RefHeading___Toc487529059"/>
      <w:bookmarkEnd w:id="2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60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5-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60-9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20-10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0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8" w:name="__RefHeading___Toc487529060"/>
      <w:bookmarkEnd w:id="2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5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0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4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9" w:name="__RefHeading___Toc487529061"/>
      <w:bookmarkEnd w:id="2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5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5-2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0-3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30-4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0" w:name="__RefHeading___Toc487529062"/>
      <w:bookmarkEnd w:id="3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0</w:t>
            </w:r>
          </w:p>
        </w:tc>
      </w:tr>
      <w:tr>
        <w:trPr>
          <w:trHeight w:val="6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  <w:tr>
        <w:trPr>
          <w:trHeight w:val="6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1" w:name="__RefHeading___Toc487529063"/>
      <w:bookmarkEnd w:id="3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7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35-18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70-2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10-2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2" w:name="__RefHeading___Toc487529064"/>
      <w:bookmarkEnd w:id="3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9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3" w:name="__RefHeading___Toc487529065"/>
      <w:bookmarkEnd w:id="3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15-14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30-15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50-16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5-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-4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10-5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4" w:name="__RefHeading___Toc487529066"/>
      <w:bookmarkEnd w:id="3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4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2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3</w:t>
            </w:r>
          </w:p>
        </w:tc>
      </w:tr>
      <w:tr>
        <w:trPr>
          <w:trHeight w:val="5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5" w:name="__RefHeading___Toc487529067"/>
      <w:bookmarkEnd w:id="3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6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95-9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90-12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90-1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6" w:name="__RefHeading___Toc487529068"/>
      <w:bookmarkEnd w:id="3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1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4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4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9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7" w:name="__RefHeading___Toc487529069"/>
      <w:bookmarkEnd w:id="3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35-17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70-19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10-20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8" w:name="__RefHeading___Toc487529070"/>
      <w:bookmarkEnd w:id="3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0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7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9" w:name="__RefHeading___Toc487529071"/>
      <w:bookmarkEnd w:id="3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0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1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155-2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0-26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50-29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9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0" w:name="__RefHeading___Toc487529072"/>
      <w:bookmarkEnd w:id="4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1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13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1" w:name="__RefHeading___Toc487529073"/>
      <w:bookmarkEnd w:id="4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1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95-27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70-32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50-37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7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-3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30-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2" w:name="__RefHeading___Toc487529074"/>
      <w:bookmarkEnd w:id="4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3" w:name="__RefHeading___Toc487529075"/>
      <w:bookmarkEnd w:id="4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88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85-2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30-25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29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9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4" w:name="__RefHeading___Toc487529076"/>
      <w:bookmarkEnd w:id="4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5" w:name="__RefHeading___Toc487529077"/>
      <w:bookmarkEnd w:id="4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1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135-24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30-27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30-30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0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6" w:name="__RefHeading___Toc487529078"/>
      <w:bookmarkEnd w:id="4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7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7" w:name="__RefHeading___Toc487529079"/>
      <w:bookmarkEnd w:id="4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8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64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45-27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70-29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20-30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0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8" w:name="__RefHeading___Toc487529080"/>
      <w:bookmarkEnd w:id="4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6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3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+0.0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3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9" w:name="__RefHeading___Toc487529081"/>
      <w:bookmarkEnd w:id="4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8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95</w:t>
            </w:r>
            <w:r>
              <w:rPr>
                <w:rFonts w:eastAsia="仿宋_GB2312" w:cs="Times New Roman" w:ascii="Times New Roman" w:hAnsi="Times New Roman"/>
              </w:rPr>
              <w:t>-4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80-4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70-4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0" w:name="__RefHeading___Toc487529082"/>
      <w:bookmarkEnd w:id="5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1" w:name="__RefHeading___Toc487529083"/>
      <w:bookmarkEnd w:id="5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2" w:name="__RefHeading___Toc487529084"/>
      <w:bookmarkEnd w:id="5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3" w:name="__RefHeading___Toc487529085"/>
      <w:bookmarkEnd w:id="5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</w:t>
            </w:r>
            <w:r>
              <w:rPr>
                <w:rFonts w:eastAsia="仿宋_GB2312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4" w:name="__RefHeading___Toc487529086"/>
      <w:bookmarkEnd w:id="5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6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3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3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5" w:name="__RefHeading___Toc487529087"/>
      <w:bookmarkEnd w:id="5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</w:t>
            </w:r>
            <w:r>
              <w:rPr>
                <w:rFonts w:eastAsia="仿宋_GB2312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6" w:name="__RefHeading___Toc487529088"/>
      <w:bookmarkEnd w:id="5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7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7" w:name="__RefHeading___Toc487529089"/>
      <w:bookmarkEnd w:id="5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8" w:name="__RefHeading___Toc487529090"/>
      <w:bookmarkEnd w:id="5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9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9" w:name="__RefHeading___Toc487529091"/>
      <w:bookmarkEnd w:id="5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0-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6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6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0-1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0-1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0-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0" w:name="__RefHeading___Toc487529092"/>
      <w:bookmarkEnd w:id="6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5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9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1" w:name="__RefHeading___Toc487529093"/>
      <w:bookmarkEnd w:id="6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8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60-1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20-13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80-1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2" w:name="__RefHeading___Toc487529094"/>
      <w:bookmarkEnd w:id="6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3" w:name="__RefHeading___Toc487529095"/>
      <w:bookmarkEnd w:id="6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40-9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60-1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4" w:name="__RefHeading___Toc487529096"/>
      <w:bookmarkEnd w:id="6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5" w:name="__RefHeading___Toc487529097"/>
      <w:bookmarkEnd w:id="6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0-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6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6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0-1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0-1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0-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6" w:name="__RefHeading___Toc487529098"/>
      <w:bookmarkEnd w:id="6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1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7" w:name="__RefHeading___Toc487529099"/>
      <w:bookmarkEnd w:id="6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9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0-2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0-2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0-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8" w:name="__RefHeading___Toc487529100"/>
      <w:bookmarkEnd w:id="6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9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9" w:name="__RefHeading___Toc487529101"/>
      <w:bookmarkEnd w:id="6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40-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4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40-27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80-3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120-34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4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0" w:name="__RefHeading___Toc487529102"/>
      <w:bookmarkEnd w:id="7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1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1" w:name="__RefHeading___Toc487529103"/>
      <w:bookmarkEnd w:id="7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-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0-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00-1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7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740-4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80-4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20-4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2" w:name="__RefHeading___Toc487529104"/>
      <w:bookmarkEnd w:id="7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1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3" w:name="__RefHeading___Toc487529105"/>
      <w:bookmarkEnd w:id="7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9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0-2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0-2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0-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4" w:name="__RefHeading___Toc487529106"/>
      <w:bookmarkEnd w:id="7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5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5" w:name="__RefHeading___Toc487529107"/>
      <w:bookmarkEnd w:id="7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5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3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6" w:name="__RefHeading___Toc487529108"/>
      <w:bookmarkEnd w:id="7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5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4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7" w:name="__RefHeading___Toc487529109"/>
      <w:bookmarkEnd w:id="7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0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20-1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40-1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60-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8" w:name="__RefHeading___Toc487529110"/>
      <w:bookmarkEnd w:id="7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5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4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9" w:name="__RefHeading___Toc487529111"/>
      <w:bookmarkEnd w:id="7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0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20-1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40-1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60-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0" w:name="__RefHeading___Toc487529112"/>
      <w:bookmarkEnd w:id="8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1" w:name="__RefHeading___Toc487529113"/>
      <w:bookmarkEnd w:id="8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80-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0-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30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60-3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40-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2" w:name="__RefHeading___Toc487529114"/>
      <w:bookmarkEnd w:id="8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3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3" w:name="__RefHeading___Toc487529115"/>
      <w:bookmarkEnd w:id="8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4" w:name="__RefHeading___Toc487529116"/>
      <w:bookmarkEnd w:id="8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5" w:name="__RefHeading___Toc487529117"/>
      <w:bookmarkEnd w:id="8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80-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0-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30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60-3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40-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6" w:name="__RefHeading___Toc487529118"/>
      <w:bookmarkEnd w:id="8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7" w:name="__RefHeading___Toc487529119"/>
      <w:bookmarkEnd w:id="8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3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8" w:name="__RefHeading___Toc487529120"/>
      <w:bookmarkEnd w:id="8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9" w:name="__RefHeading___Toc487529121"/>
      <w:bookmarkEnd w:id="8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4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80-1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20-1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42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60-4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720-5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180-5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90" w:name="__RefHeading___Toc487529122"/>
      <w:bookmarkEnd w:id="9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1" w:name="__RefHeading___Toc487529123"/>
      <w:bookmarkEnd w:id="9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92" w:name="__RefHeading___Toc487529124"/>
      <w:bookmarkEnd w:id="9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3" w:name="__RefHeading___Toc487529125"/>
      <w:bookmarkEnd w:id="9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4" w:name="__RefHeading___Toc487529126"/>
      <w:bookmarkEnd w:id="9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5" w:name="__RefHeading___Toc487529127"/>
      <w:bookmarkEnd w:id="9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6" w:name="__RefHeading___Toc487529128"/>
      <w:bookmarkEnd w:id="9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7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7" w:name="__RefHeading___Toc487529129"/>
      <w:bookmarkEnd w:id="9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4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8" w:name="__RefHeading___Toc487529130"/>
      <w:bookmarkEnd w:id="9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9" w:name="__RefHeading___Toc487529131"/>
      <w:bookmarkEnd w:id="9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0" w:name="__RefHeading___Toc487529132"/>
      <w:bookmarkEnd w:id="10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1" w:name="__RefHeading___Toc487529133"/>
      <w:bookmarkEnd w:id="10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2" w:name="__RefHeading___Toc487529134"/>
      <w:bookmarkEnd w:id="10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3" w:name="__RefHeading___Toc487529135"/>
      <w:bookmarkEnd w:id="10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4" w:name="__RefHeading___Toc487529136"/>
      <w:bookmarkEnd w:id="10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5" w:name="__RefHeading___Toc487529137"/>
      <w:bookmarkEnd w:id="10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6" w:name="__RefHeading___Toc487529138"/>
      <w:bookmarkEnd w:id="10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7" w:name="__RefHeading___Toc487529139"/>
      <w:bookmarkEnd w:id="10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4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8" w:name="__RefHeading___Toc487529140"/>
      <w:bookmarkEnd w:id="10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9" w:name="__RefHeading___Toc487529141"/>
      <w:bookmarkEnd w:id="10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仿宋_GB2312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510"/>
        </w:tabs>
        <w:ind w:left="510" w:hanging="432"/>
      </w:pPr>
      <w:rPr>
        <w:sz w:val="36"/>
        <w:i w:val="false"/>
        <w:b/>
        <w:rFonts w:ascii="Arial" w:hAnsi="Arial" w:eastAsia="黑体;SimHei" w:cs="Arial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78"/>
        </w:tabs>
        <w:ind w:left="578" w:hanging="578"/>
      </w:pPr>
      <w:rPr>
        <w:sz w:val="30"/>
        <w:i w:val="false"/>
        <w:b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lvlText w:val="%3"/>
      <w:lvlJc w:val="left"/>
      <w:pPr>
        <w:tabs>
          <w:tab w:val="num" w:pos="862"/>
        </w:tabs>
        <w:ind w:left="862" w:hanging="295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297"/>
      </w:pPr>
      <w:rPr>
        <w:sz w:val="24"/>
        <w:i w:val="false"/>
        <w:b/>
        <w:rFonts w:eastAsia="黑体;SimHei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lineRule="exact" w:line="480" w:before="0" w:after="156"/>
      <w:ind w:left="78" w:hanging="0"/>
      <w:jc w:val="center"/>
      <w:outlineLvl w:val="0"/>
    </w:pPr>
    <w:rPr>
      <w:rFonts w:ascii="Times" w:hAnsi="Times" w:eastAsia="黑体;SimHei" w:cs="Times"/>
      <w:b/>
      <w:bCs/>
      <w:kern w:val="2"/>
      <w:sz w:val="32"/>
      <w:szCs w:val="44"/>
      <w:lang w:val="en-US"/>
    </w:rPr>
  </w:style>
  <w:style w:type="paragraph" w:styleId="Heading2">
    <w:name w:val="Heading 2"/>
    <w:basedOn w:val="Heading1"/>
    <w:next w:val="Normal"/>
    <w:qFormat/>
    <w:pPr>
      <w:spacing w:before="120" w:after="156"/>
      <w:ind w:left="578" w:hanging="0"/>
      <w:outlineLvl w:val="1"/>
    </w:pPr>
    <w:rPr>
      <w:sz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40" w:leader="none"/>
        <w:tab w:val="left" w:pos="862" w:leader="none"/>
      </w:tabs>
      <w:outlineLvl w:val="2"/>
    </w:pPr>
    <w:rPr>
      <w:rFonts w:cs="Times New Roman"/>
      <w:b w:val="false"/>
      <w:bCs w:val="false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>
      <w:rFonts w:ascii="Times New Roman" w:hAnsi="Times New Roman" w:eastAsia="仿宋_GB2312" w:cs="Times New Roman"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0"/>
      <w:sz w:val="28"/>
      <w:szCs w:val="21"/>
      <w:lang w:val="en-U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36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olor w:val="000000"/>
      <w:sz w:val="3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黑体;SimHei"/>
      <w:b/>
      <w:i w:val="false"/>
      <w:color w:val="000000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" w:hAnsi="Times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" w:hAnsi="Times" w:eastAsia="黑体;SimHei" w:cs="Times"/>
      <w:b/>
      <w:bCs/>
      <w:kern w:val="2"/>
      <w:sz w:val="30"/>
      <w:szCs w:val="44"/>
    </w:rPr>
  </w:style>
  <w:style w:type="character" w:styleId="3Char">
    <w:name w:val="标题 3 Char"/>
    <w:qFormat/>
    <w:rPr>
      <w:rFonts w:ascii="Times" w:hAnsi="Times" w:eastAsia="黑体;SimHei" w:cs="Times"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8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Font9a1">
    <w:name w:val="font9a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Zhou1">
    <w:name w:val="zhou1"/>
    <w:basedOn w:val="Style5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Char">
    <w:name w:val="普通文字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样式 报告正文 Char"/>
    <w:qFormat/>
    <w:rPr>
      <w:rFonts w:eastAsia="仿宋_GB2312"/>
      <w:color w:val="FF0000"/>
      <w:sz w:val="28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CharChar1">
    <w:name w:val="Char Char"/>
    <w:qFormat/>
    <w:rPr>
      <w:rFonts w:ascii="Times" w:hAnsi="Times" w:eastAsia="黑体;SimHei" w:cs="Times"/>
      <w:bCs/>
      <w:kern w:val="2"/>
      <w:sz w:val="36"/>
      <w:szCs w:val="36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Style10">
    <w:name w:val="正文缩进"/>
    <w:basedOn w:val="Normal"/>
    <w:qFormat/>
    <w:pPr>
      <w:tabs>
        <w:tab w:val="clear" w:pos="420"/>
        <w:tab w:val="left" w:pos="3" w:leader="none"/>
      </w:tabs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4">
    <w:name w:val="styl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11">
    <w:name w:val="样式 报告正文"/>
    <w:basedOn w:val="TextBody"/>
    <w:qFormat/>
    <w:pPr>
      <w:spacing w:lineRule="exact" w:line="480" w:before="0" w:after="0"/>
      <w:ind w:firstLine="560"/>
      <w:jc w:val="left"/>
    </w:pPr>
    <w:rPr>
      <w:rFonts w:eastAsia="仿宋_GB2312"/>
      <w:color w:val="000000"/>
      <w:kern w:val="0"/>
      <w:sz w:val="28"/>
      <w:szCs w:val="20"/>
      <w:lang w:val="en-US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简体;仿宋_GB2312" w:hAnsi="方正楷体简体;仿宋_GB2312" w:eastAsia="方正楷体简体;仿宋_GB2312" w:cs="方正楷体简体;仿宋_GB2312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keepNext w:val="true"/>
      <w:tabs>
        <w:tab w:val="clear" w:pos="5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5">
    <w:name w:val="标题5"/>
    <w:basedOn w:val="Style8"/>
    <w:qFormat/>
    <w:pPr>
      <w:ind w:firstLine="560"/>
    </w:pPr>
    <w:rPr>
      <w:rFonts w:ascii="Times New Roman" w:hAnsi="Times New Roman" w:eastAsia="仿宋_GB2312" w:cs="Courier New"/>
      <w:sz w:val="28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color w:val="000000"/>
      <w:kern w:val="0"/>
      <w:szCs w:val="21"/>
    </w:rPr>
  </w:style>
  <w:style w:type="paragraph" w:styleId="Style13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Style14">
    <w:name w:val="简单回函地址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4:00Z</dcterms:created>
  <dc:creator>dell</dc:creator>
  <dc:description/>
  <cp:keywords/>
  <dc:language>en-US</dc:language>
  <cp:lastModifiedBy>刘茹</cp:lastModifiedBy>
  <cp:lastPrinted>2014-04-11T18:26:00Z</cp:lastPrinted>
  <dcterms:modified xsi:type="dcterms:W3CDTF">2018-02-23T07:54:00Z</dcterms:modified>
  <cp:revision>2</cp:revision>
  <dc:subject/>
  <dc:title>2013年度通州区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