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</w:r>
    </w:p>
    <w:p>
      <w:pPr>
        <w:pStyle w:val="BodyTextIndent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洪国土资发〔</w:t>
      </w:r>
      <w:r>
        <w:rPr>
          <w:b w:val="false"/>
          <w:sz w:val="32"/>
          <w:szCs w:val="32"/>
        </w:rPr>
        <w:t>201</w:t>
      </w:r>
      <w:r>
        <w:rPr>
          <w:b w:val="false"/>
          <w:sz w:val="32"/>
          <w:szCs w:val="32"/>
          <w:lang w:eastAsia="zh-CN"/>
        </w:rPr>
        <w:t>6</w:t>
      </w:r>
      <w:r>
        <w:rPr>
          <w:b w:val="false"/>
          <w:sz w:val="32"/>
          <w:szCs w:val="32"/>
        </w:rPr>
        <w:t>〕</w:t>
      </w:r>
      <w:r>
        <w:rPr>
          <w:b w:val="false"/>
          <w:sz w:val="32"/>
          <w:szCs w:val="32"/>
          <w:lang w:eastAsia="zh-CN"/>
        </w:rPr>
        <w:t>70</w:t>
      </w:r>
      <w:r>
        <w:rPr>
          <w:b w:val="false"/>
          <w:sz w:val="32"/>
          <w:szCs w:val="32"/>
        </w:rPr>
        <w:t>号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关于印发《洪泽县国土资源局撤县设区工作方案》的通知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分局，局各股、室、所、队、中心：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现将《洪泽县国土资源局撤县设区工作方案》印发给你们，请相关职能股室遵照执行。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0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〇一六年八月十九日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洪泽县国土资源局撤县设区工作方案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认真贯彻落实国务院《关于同意江苏省调整淮安市部分行政区划的批复》（国函﹝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 w:ascii="方正仿宋_GBK" w:hAnsi="方正仿宋_GBK"/>
          <w:sz w:val="32"/>
          <w:szCs w:val="32"/>
        </w:rPr>
        <w:t>﹞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</w:rPr>
        <w:t>）、省政府《关于调整淮安市部分行政区划的通知》（苏政发﹝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 w:ascii="方正仿宋_GBK" w:hAnsi="方正仿宋_GBK"/>
          <w:sz w:val="32"/>
          <w:szCs w:val="32"/>
        </w:rPr>
        <w:t>﹞</w:t>
      </w:r>
      <w:r>
        <w:rPr>
          <w:rFonts w:eastAsia="方正仿宋_GBK"/>
          <w:sz w:val="32"/>
          <w:szCs w:val="32"/>
        </w:rPr>
        <w:t>87</w:t>
      </w:r>
      <w:r>
        <w:rPr>
          <w:rFonts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</w:rPr>
        <w:t>）以及市委、市政府《关于淮安市“两区一县”行政区划调整工作的实施意见》（淮发﹝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 w:ascii="方正仿宋_GBK" w:hAnsi="方正仿宋_GBK"/>
          <w:sz w:val="32"/>
          <w:szCs w:val="32"/>
        </w:rPr>
        <w:t>﹞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</w:rPr>
        <w:t>）文件精神，稳妥有序推进我局撤县设区工作，现制定如下工作方案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成立撤县设区工作小组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因我局在撤县设区中的工作需要，经研究，决定成立洪泽县国土资源局撤县设区工作领导小组，具体名单如下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赵可兵  党委书记、局长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钱晓松  党委委员、副局长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植万州  党委委员、副局长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张  波  党委委员、监察大队长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颜俊昌  党委委员、土地储备中心主任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刘秋波  办公室主任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谢  飞  科技规划股股长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陆  军  土地利用股股长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章熙霖  耕地保护股股长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马清皊  测绘地籍股股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孟来  地址矿产股股长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信息中心主任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  荣  审批中心主任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文华  监察室负责人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宁  信访室主任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满昌旺  档案室主任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锦元  物管中心主任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小组下设办公室，钱晓松同志任主任，刘秋波同志任副主任，主要负责我局撤县设区工作中机构编制、干部人事、相关政策的制定与商讨、与市局对接等任务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工作任务分解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sz w:val="32"/>
          <w:szCs w:val="32"/>
        </w:rPr>
        <w:t>、准备阶段：</w:t>
      </w:r>
      <w:r>
        <w:rPr>
          <w:rFonts w:eastAsia="楷体_GB2312" w:cs="宋体;SimSun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宋体;SimSun" w:eastAsia="楷体_GB2312"/>
          <w:b/>
          <w:sz w:val="32"/>
          <w:szCs w:val="32"/>
        </w:rPr>
        <w:t>月初至</w:t>
      </w:r>
      <w:r>
        <w:rPr>
          <w:rFonts w:eastAsia="楷体_GB2312" w:cs="宋体;SimSun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宋体;SimSun" w:eastAsia="楷体_GB2312"/>
          <w:b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sz w:val="32"/>
          <w:szCs w:val="32"/>
        </w:rPr>
        <w:t>20</w:t>
      </w:r>
      <w:r>
        <w:rPr>
          <w:rFonts w:ascii="楷体_GB2312" w:hAnsi="楷体_GB2312" w:cs="宋体;SimSun" w:eastAsia="楷体_GB2312"/>
          <w:b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本阶段重点是起草初步工作方案，召开我局工作小组撤县设区工作动员部署会议，制定好本局撤县设区的调整方案，和市局领导进行初步接洽。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>、推进阶段：</w:t>
      </w:r>
      <w:r>
        <w:rPr>
          <w:rFonts w:eastAsia="楷体_GB2312" w:cs="宋体;SimSun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宋体;SimSun" w:eastAsia="楷体_GB2312"/>
          <w:b/>
          <w:sz w:val="32"/>
          <w:szCs w:val="32"/>
        </w:rPr>
        <w:t>月下旬至</w:t>
      </w:r>
      <w:r>
        <w:rPr>
          <w:rFonts w:eastAsia="楷体_GB2312" w:cs="宋体;SimSun" w:ascii="楷体_GB2312" w:hAnsi="楷体_GB2312"/>
          <w:b/>
          <w:sz w:val="32"/>
          <w:szCs w:val="32"/>
        </w:rPr>
        <w:t>9</w:t>
      </w:r>
      <w:r>
        <w:rPr>
          <w:rFonts w:ascii="楷体_GB2312" w:hAnsi="楷体_GB2312" w:cs="宋体;SimSun" w:eastAsia="楷体_GB2312"/>
          <w:b/>
          <w:sz w:val="32"/>
          <w:szCs w:val="32"/>
        </w:rPr>
        <w:t>月底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本阶段重点是根据上级总体工作计划和任务安排，细化我局的有关工作。同时，做好与市局的对接工作，主要包括：机构编制的调整、财政体制的改革、国土政策的变更等调整方案。此外，加强撤县设区舆论宣传，做好撤县设区期间信访稳定工作。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sz w:val="32"/>
          <w:szCs w:val="32"/>
        </w:rPr>
        <w:t>、实施阶段：</w:t>
      </w:r>
      <w:r>
        <w:rPr>
          <w:rFonts w:eastAsia="楷体_GB2312" w:cs="宋体;SimSun" w:ascii="楷体_GB2312" w:hAnsi="楷体_GB2312"/>
          <w:b/>
          <w:sz w:val="32"/>
          <w:szCs w:val="32"/>
        </w:rPr>
        <w:t>10</w:t>
      </w:r>
      <w:r>
        <w:rPr>
          <w:rFonts w:ascii="楷体_GB2312" w:hAnsi="楷体_GB2312" w:cs="宋体;SimSun" w:eastAsia="楷体_GB2312"/>
          <w:b/>
          <w:sz w:val="32"/>
          <w:szCs w:val="32"/>
        </w:rPr>
        <w:t>月至</w:t>
      </w:r>
      <w:r>
        <w:rPr>
          <w:rFonts w:eastAsia="楷体_GB2312" w:cs="宋体;SimSun" w:ascii="楷体_GB2312" w:hAnsi="楷体_GB2312"/>
          <w:b/>
          <w:sz w:val="32"/>
          <w:szCs w:val="32"/>
        </w:rPr>
        <w:t>2017</w:t>
      </w:r>
      <w:r>
        <w:rPr>
          <w:rFonts w:ascii="楷体_GB2312" w:hAnsi="楷体_GB2312" w:cs="宋体;SimSun" w:eastAsia="楷体_GB2312"/>
          <w:b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宋体;SimSun" w:eastAsia="楷体_GB2312"/>
          <w:b/>
          <w:sz w:val="32"/>
          <w:szCs w:val="32"/>
        </w:rPr>
        <w:t>月底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本阶段重点是根据县撤县设区工作安排，按进度召开局挂牌成立大会，完成单位撤县设区名称的变更工作等。根据与市局商讨确立的调整方案，对我局的机构、财政、政策等作出相应的调整，确保在既定的时间节点完成各项任务工作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严守工作纪律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sz w:val="32"/>
          <w:szCs w:val="32"/>
        </w:rPr>
        <w:t>、建立重大事项即报制度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我局各股室及下属分局遇到自身无法解决的事项、影响社会稳定的重点或苗头性问题，以及其他需要向上级汇报的重大问题时，需立即上报局撤县设区工作小组，由工作小组转报有关领导，或由工作小组研究提出解决方案报有关领导会办。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>、建立问责制度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凡各分局，局各股、室、所、队、中心未认真履行上述制度，导致重要信息迟报、漏报、瞒报或交办事项未能及时办理，影响撤县设区工作开展或社会稳定的，由本局对相关责任人进行问责。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sz w:val="32"/>
          <w:szCs w:val="32"/>
        </w:rPr>
        <w:t>、严守工作纪律</w:t>
      </w:r>
      <w:bookmarkStart w:id="0" w:name="_GoBack"/>
      <w:bookmarkEnd w:id="0"/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一是要严守纪律之责。撤县设区期间，各分局、局各股、室、所、队、中心要明确纪律制度，加强监督检查，对违反的一律依法依纪严肃处理，确保政令畅通、令行禁止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二是要恪守工作之责。撤县设区是我局近期的头等大事，各分局、局各股、室、所、队、中心要树立责任意识，严禁推诿扯皮、消极怠工，切实推进撤县设区各项工作的有序开展。同时，要防治管理和服务上出现空档，始终确保我局公共服务不受影响，日常管理工作不受影响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三是坚守维稳之责。各分局，局各股、室、所、队、中心要深入排查可能引发不稳定的风险点，制定相应的应对预案，对遇到的突发事件，要及时采取应急措施妥善化解，全力营造一个平稳和谐的社会环境，保证我局撤县设区工作的顺利实施。</w:t>
      </w:r>
    </w:p>
    <w:p>
      <w:pPr>
        <w:pStyle w:val="Normal"/>
        <w:spacing w:lineRule="exact" w:line="560"/>
        <w:ind w:right="640" w:firstLine="640"/>
        <w:jc w:val="righ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5920"/>
        <w:rPr>
          <w:rFonts w:eastAsia="仿宋_GB2312"/>
          <w:sz w:val="32"/>
          <w:szCs w:val="32"/>
        </w:rPr>
      </w:pP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洪泽县国土资源局办公室    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9" w:hanging="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7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eastAsia="仿宋_GB2312"/>
      <w:b/>
      <w:bCs/>
      <w:sz w:val="3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 w:val="false"/>
      <w:bCs w:val="false"/>
      <w:i/>
      <w:iCs/>
      <w:kern w:val="2"/>
      <w:sz w:val="28"/>
      <w:szCs w:val="24"/>
    </w:rPr>
  </w:style>
  <w:style w:type="paragraph" w:styleId="BodyTextIndent">
    <w:name w:val="Body Text Indent"/>
    <w:basedOn w:val="Normal"/>
    <w:qFormat/>
    <w:pPr>
      <w:ind w:firstLine="723"/>
      <w:jc w:val="center"/>
    </w:pPr>
    <w:rPr>
      <w:rFonts w:eastAsia="仿宋_GB2312"/>
      <w:b/>
      <w:bCs/>
      <w:kern w:val="0"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14:00Z</dcterms:created>
  <dc:creator>蒋</dc:creator>
  <dc:description/>
  <cp:keywords/>
  <dc:language>en-US</dc:language>
  <cp:lastModifiedBy>潘萍</cp:lastModifiedBy>
  <cp:lastPrinted>2016-08-22T08:28:00Z</cp:lastPrinted>
  <dcterms:modified xsi:type="dcterms:W3CDTF">2016-10-07T09:18:00Z</dcterms:modified>
  <cp:revision>3</cp:revision>
  <dc:subject/>
  <dc:title/>
</cp:coreProperties>
</file>